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ind w:left="-720" w:hanging="0"/>
        <w:rPr>
          <w:rFonts w:ascii="Arial" w:hAnsi="Arial" w:cs="Arial"/>
          <w:sz w:val="16"/>
          <w:szCs w:val="24"/>
          <w:lang w:val="en-US" w:eastAsia="en-US"/>
        </w:rPr>
      </w:pPr>
      <w:r>
        <w:rPr>
          <w:rFonts w:cs="Arial" w:ascii="Arial" w:hAnsi="Arial"/>
          <w:sz w:val="16"/>
          <w:szCs w:val="24"/>
          <w:lang w:val="en-US" w:eastAsia="en-US"/>
        </w:rPr>
        <w:drawing>
          <wp:inline distT="0" distB="0" distL="0" distR="0">
            <wp:extent cx="2859405" cy="51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rPr>
          <w:rFonts w:ascii="Arial" w:hAnsi="Arial" w:cs="Arial"/>
          <w:sz w:val="16"/>
          <w:szCs w:val="24"/>
          <w:lang w:val="en-US" w:eastAsia="en-US"/>
        </w:rPr>
      </w:pPr>
      <w:r>
        <w:rPr>
          <w:rFonts w:cs="Arial" w:ascii="Arial" w:hAnsi="Arial"/>
          <w:sz w:val="16"/>
          <w:szCs w:val="24"/>
          <w:lang w:val="en-US" w:eastAsia="en-US"/>
        </w:rPr>
      </w:r>
    </w:p>
    <w:p>
      <w:pPr>
        <w:pStyle w:val="Endnote"/>
        <w:rPr>
          <w:rFonts w:ascii="Arial" w:hAnsi="Arial" w:cs="Arial"/>
          <w:sz w:val="16"/>
          <w:szCs w:val="24"/>
          <w:lang w:val="en-US" w:eastAsia="en-US"/>
        </w:rPr>
      </w:pPr>
      <w:r>
        <w:rPr>
          <w:rFonts w:cs="Arial" w:ascii="Arial" w:hAnsi="Arial"/>
          <w:sz w:val="16"/>
          <w:szCs w:val="24"/>
          <w:lang w:val="en-US" w:eastAsia="en-US"/>
        </w:rPr>
      </w:r>
    </w:p>
    <w:p>
      <w:pPr>
        <w:pStyle w:val="Endnote"/>
        <w:rPr>
          <w:rFonts w:ascii="Arial" w:hAnsi="Arial" w:cs="Arial"/>
          <w:sz w:val="16"/>
          <w:szCs w:val="24"/>
          <w:lang w:val="en-US" w:eastAsia="en-US"/>
        </w:rPr>
      </w:pPr>
      <w:r>
        <w:rPr>
          <w:rFonts w:cs="Arial" w:ascii="Arial" w:hAnsi="Arial"/>
          <w:sz w:val="16"/>
          <w:szCs w:val="24"/>
          <w:lang w:val="en-US" w:eastAsia="en-US"/>
        </w:rPr>
      </w:r>
    </w:p>
    <w:p>
      <w:pPr>
        <w:pStyle w:val="Endnote"/>
        <w:rPr>
          <w:rFonts w:ascii="Arial" w:hAnsi="Arial" w:cs="Arial"/>
          <w:sz w:val="16"/>
          <w:szCs w:val="24"/>
          <w:lang w:val="en-US" w:eastAsia="en-US"/>
        </w:rPr>
      </w:pPr>
      <w:r>
        <w:rPr>
          <w:rFonts w:cs="Arial" w:ascii="Arial" w:hAnsi="Arial"/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952490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</w:rPr>
                              <w:t>ENGINYERIA TÈCNICA D’OBRES PÚBLIQUES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VENIS DE COOPERACIÓ EDUCATIVA: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FORME DEL TUTOR /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3.2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8000"/>
                          <w:sz w:val="28"/>
                        </w:rPr>
                      </w:pPr>
                      <w:r>
                        <w:rPr>
                          <w:color w:val="008000"/>
                          <w:sz w:val="28"/>
                        </w:rPr>
                        <w:t>ENGINYERIA TÈCNICA D’OBRES PÚBLIQUES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VENIS DE COOPERACIÓ EDUCATIVA: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FORME DEL TUTOR 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rPr>
          <w:rFonts w:ascii="Arial" w:hAnsi="Arial" w:cs="Arial"/>
          <w:sz w:val="16"/>
          <w:szCs w:val="24"/>
          <w:lang w:val="en-US" w:eastAsia="en-US"/>
        </w:rPr>
      </w:pPr>
      <w:r>
        <w:rPr>
          <w:rFonts w:cs="Arial" w:ascii="Arial" w:hAnsi="Arial"/>
          <w:sz w:val="16"/>
          <w:szCs w:val="24"/>
          <w:lang w:val="en-US" w:eastAsia="en-US"/>
        </w:rPr>
      </w:r>
    </w:p>
    <w:p>
      <w:pPr>
        <w:pStyle w:val="Endnote"/>
        <w:rPr>
          <w:rFonts w:ascii="Arial" w:hAnsi="Arial" w:cs="Arial"/>
          <w:sz w:val="16"/>
          <w:szCs w:val="24"/>
          <w:lang w:val="en-US" w:eastAsia="en-US"/>
        </w:rPr>
      </w:pPr>
      <w:r>
        <w:rPr>
          <w:rFonts w:cs="Arial" w:ascii="Arial" w:hAnsi="Arial"/>
          <w:sz w:val="16"/>
          <w:szCs w:val="24"/>
          <w:lang w:val="en-US" w:eastAsia="en-US"/>
        </w:rPr>
      </w:r>
    </w:p>
    <w:p>
      <w:pPr>
        <w:pStyle w:val="Endnote"/>
        <w:rPr>
          <w:rFonts w:ascii="Arial" w:hAnsi="Arial" w:cs="Arial"/>
          <w:sz w:val="16"/>
          <w:szCs w:val="24"/>
          <w:lang w:val="en-US" w:eastAsia="en-US"/>
        </w:rPr>
      </w:pPr>
      <w:r>
        <w:rPr>
          <w:rFonts w:cs="Arial" w:ascii="Arial" w:hAnsi="Arial"/>
          <w:sz w:val="16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24"/>
          <w:lang w:val="en-US" w:eastAsia="en-US"/>
        </w:rPr>
      </w:pPr>
      <w:r>
        <w:rPr>
          <w:rFonts w:cs="Arial" w:ascii="Arial" w:hAnsi="Arial"/>
          <w:sz w:val="16"/>
          <w:szCs w:val="24"/>
          <w:lang w:val="en-US" w:eastAsia="en-US"/>
        </w:rPr>
      </w:r>
    </w:p>
    <w:p>
      <w:pPr>
        <w:pStyle w:val="Heading2"/>
        <w:jc w:val="both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2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right="-856" w:hanging="0"/>
        <w:jc w:val="both"/>
        <w:rPr>
          <w:sz w:val="16"/>
        </w:rPr>
      </w:pPr>
      <w:r>
        <w:rPr>
          <w:sz w:val="16"/>
        </w:rPr>
        <w:t xml:space="preserve">Aquest informe respon a l’interès de l’Escola de Camins en conèixer la valoració que fa el tutor sobre els aspectes següents : el desenvolupament i contingut de les pràctiques realitzades per l’estudiant a través d’un conveni de cooperació educativa, la formació prèvia dels nostre estudiants, i el grau de satisfacció respecte el servei prestat per l’Escola i la UPC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Dades del tutor/a a l’empresa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02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 i Cognom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 empresa/instituci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 de contact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Dades de l’estudiant/a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02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 i cognom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0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. de conveni</w:t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/>
      </w:pPr>
      <w:r>
        <w:rPr/>
        <w:t>Dades de l’empresa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780"/>
        <w:gridCol w:w="3240"/>
      </w:tblGrid>
      <w:tr>
        <w:trPr>
          <w:trHeight w:val="2835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car el sector d’activitat d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’empres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70" w:hanging="0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5_824376775"/>
            <w:bookmarkStart w:id="1" w:name="__Fieldmark__5_824376775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Consultora d’enginyeria civil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70" w:hanging="0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6_824376775"/>
            <w:bookmarkStart w:id="3" w:name="__Fieldmark__6_824376775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Constructora petita (facturació&lt;6M€)</w:t>
            </w:r>
          </w:p>
          <w:p>
            <w:pPr>
              <w:pStyle w:val="Normal"/>
              <w:ind w:left="470" w:hanging="0"/>
              <w:rPr/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7_824376775"/>
            <w:bookmarkStart w:id="5" w:name="__Fieldmark__7_824376775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Constructora mitjana (facturació&lt;30M€)</w:t>
            </w:r>
          </w:p>
          <w:p>
            <w:pPr>
              <w:pStyle w:val="Normal"/>
              <w:ind w:left="470" w:hanging="0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8_824376775"/>
            <w:bookmarkStart w:id="7" w:name="__Fieldmark__8_824376775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Constructora gran (facturació&gt;30M€)</w:t>
            </w:r>
          </w:p>
          <w:p>
            <w:pPr>
              <w:pStyle w:val="Normal"/>
              <w:ind w:left="405" w:firstLine="6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05" w:firstLine="6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mpresa auxiliar de : </w:t>
            </w:r>
          </w:p>
          <w:p>
            <w:pPr>
              <w:pStyle w:val="Normal"/>
              <w:ind w:left="470" w:hanging="0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9_824376775"/>
            <w:bookmarkStart w:id="9" w:name="__Fieldmark__9_824376775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moviment de terres</w:t>
            </w:r>
          </w:p>
          <w:p>
            <w:pPr>
              <w:pStyle w:val="Normal"/>
              <w:ind w:left="470" w:hanging="0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10_824376775"/>
            <w:bookmarkStart w:id="11" w:name="__Fieldmark__10_824376775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fonaments</w:t>
            </w:r>
          </w:p>
          <w:p>
            <w:pPr>
              <w:pStyle w:val="Normal"/>
              <w:ind w:left="470" w:hanging="0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11_824376775"/>
            <w:bookmarkStart w:id="13" w:name="__Fieldmark__11_824376775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assaigs</w:t>
            </w:r>
          </w:p>
          <w:p>
            <w:pPr>
              <w:pStyle w:val="Normal"/>
              <w:ind w:left="470" w:hanging="0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12_824376775"/>
            <w:bookmarkStart w:id="15" w:name="__Fieldmark__12_824376775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encofrats, cindris, ferralla</w:t>
            </w:r>
          </w:p>
          <w:p>
            <w:pPr>
              <w:pStyle w:val="Normal"/>
              <w:ind w:left="470" w:hanging="0"/>
              <w:rPr/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13_824376775"/>
            <w:bookmarkStart w:id="17" w:name="__Fieldmark__13_824376775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paviments</w:t>
            </w:r>
          </w:p>
          <w:p>
            <w:pPr>
              <w:pStyle w:val="Normal"/>
              <w:ind w:left="470" w:hanging="0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14_824376775"/>
            <w:bookmarkStart w:id="19" w:name="__Fieldmark__14_824376775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formigó</w:t>
            </w:r>
          </w:p>
          <w:p>
            <w:pPr>
              <w:pStyle w:val="Normal"/>
              <w:ind w:left="470" w:hanging="0"/>
              <w:rPr/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15_824376775"/>
            <w:bookmarkStart w:id="21" w:name="__Fieldmark__15_824376775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altres (especificar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resa de serveis :</w:t>
            </w:r>
          </w:p>
          <w:p>
            <w:pPr>
              <w:pStyle w:val="Normal"/>
              <w:ind w:left="290" w:hanging="0"/>
              <w:rPr/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16_824376775"/>
            <w:bookmarkStart w:id="23" w:name="__Fieldmark__16_824376775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Electricitat</w:t>
            </w:r>
          </w:p>
          <w:p>
            <w:pPr>
              <w:pStyle w:val="Normal"/>
              <w:ind w:left="290" w:hanging="0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17_824376775"/>
            <w:bookmarkStart w:id="25" w:name="__Fieldmark__17_824376775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Aigua</w:t>
            </w:r>
          </w:p>
          <w:p>
            <w:pPr>
              <w:pStyle w:val="Normal"/>
              <w:ind w:left="290" w:hanging="0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18_824376775"/>
            <w:bookmarkStart w:id="27" w:name="__Fieldmark__18_824376775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Gas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90" w:hanging="0"/>
              <w:rPr/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19_824376775"/>
            <w:bookmarkStart w:id="29" w:name="__Fieldmark__19_824376775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Administració públic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90" w:hanging="0"/>
              <w:rPr/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20_824376775"/>
            <w:bookmarkStart w:id="31" w:name="__Fieldmark__20_824376775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Altres institucions (especificar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90" w:hanging="0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21_824376775"/>
            <w:bookmarkStart w:id="33" w:name="__Fieldmark__21_824376775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Despatx d’arquitectur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90" w:hanging="0"/>
              <w:rPr/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22_824376775"/>
            <w:bookmarkStart w:id="35" w:name="__Fieldmark__22_824376775"/>
            <w:bookmarkEnd w:id="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Altres (especificar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/>
      </w:pPr>
      <w:r>
        <w:rPr/>
        <w:t xml:space="preserve">1. VALORACIÓ DEL DESENVOLUPAMENT DE LES PRÀCTIQUES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6297"/>
        <w:gridCol w:w="540"/>
        <w:gridCol w:w="540"/>
        <w:gridCol w:w="540"/>
        <w:gridCol w:w="540"/>
        <w:gridCol w:w="540"/>
      </w:tblGrid>
      <w:tr>
        <w:trPr>
          <w:trHeight w:val="551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Valoraci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cala de l’1 (En desacord) al 5 (Totalment d’acord)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 valoració global de l’activitat desenvolupada per l’estudiant ha estat molt positiv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23_824376775"/>
            <w:bookmarkStart w:id="37" w:name="__Fieldmark__23_824376775"/>
            <w:bookmarkEnd w:id="3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24_824376775"/>
            <w:bookmarkStart w:id="39" w:name="__Fieldmark__24_824376775"/>
            <w:bookmarkEnd w:id="3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25_824376775"/>
            <w:bookmarkStart w:id="41" w:name="__Fieldmark__25_824376775"/>
            <w:bookmarkEnd w:id="4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26_824376775"/>
            <w:bookmarkStart w:id="43" w:name="__Fieldmark__26_824376775"/>
            <w:bookmarkEnd w:id="4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27_824376775"/>
            <w:bookmarkStart w:id="45" w:name="__Fieldmark__27_824376775"/>
            <w:bookmarkEnd w:id="4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2</w:t>
            </w:r>
          </w:p>
        </w:tc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i la resposta és negativa, indiqueu-ne els moti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es consultes realitzades per l’estudiant/a han estat molt adequades</w:t>
            </w:r>
          </w:p>
          <w:p>
            <w:pPr>
              <w:pStyle w:val="Endnot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29_824376775"/>
            <w:bookmarkStart w:id="47" w:name="__Fieldmark__29_824376775"/>
            <w:bookmarkEnd w:id="4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30_824376775"/>
            <w:bookmarkStart w:id="49" w:name="__Fieldmark__30_824376775"/>
            <w:bookmarkEnd w:id="4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31_824376775"/>
            <w:bookmarkStart w:id="51" w:name="__Fieldmark__31_824376775"/>
            <w:bookmarkEnd w:id="5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2" w:name="__Fieldmark__32_824376775"/>
            <w:bookmarkStart w:id="53" w:name="__Fieldmark__32_824376775"/>
            <w:bookmarkEnd w:id="5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4" w:name="__Fieldmark__33_824376775"/>
            <w:bookmarkStart w:id="55" w:name="__Fieldmark__33_824376775"/>
            <w:bookmarkEnd w:id="5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naríeu a acollir a un altre estudiant en pràctiques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6" w:name="__Fieldmark__34_824376775"/>
            <w:bookmarkStart w:id="57" w:name="__Fieldmark__34_824376775"/>
            <w:bookmarkEnd w:id="5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i              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8" w:name="__Fieldmark__35_824376775"/>
            <w:bookmarkStart w:id="59" w:name="__Fieldmark__35_824376775"/>
            <w:bookmarkEnd w:id="5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5</w:t>
            </w:r>
          </w:p>
        </w:tc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 la resposta és negativa, indiqueu-ne els motiu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aríeu a l’estudiant per a l’empresa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0" w:name="__Fieldmark__37_824376775"/>
            <w:bookmarkStart w:id="61" w:name="__Fieldmark__37_824376775"/>
            <w:bookmarkEnd w:id="6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i                   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2" w:name="__Fieldmark__38_824376775"/>
            <w:bookmarkStart w:id="63" w:name="__Fieldmark__38_824376775"/>
            <w:bookmarkEnd w:id="6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7</w:t>
            </w:r>
          </w:p>
        </w:tc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a durada creieu que seria la més adient per a un període de pràctiques:</w:t>
            </w:r>
          </w:p>
          <w:p>
            <w:pPr>
              <w:pStyle w:val="Normal"/>
              <w:ind w:left="405" w:hanging="0"/>
              <w:rPr/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4" w:name="__Fieldmark__39_824376775"/>
            <w:bookmarkStart w:id="65" w:name="__Fieldmark__39_824376775"/>
            <w:bookmarkEnd w:id="6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ins a 200 hores</w:t>
            </w:r>
          </w:p>
          <w:p>
            <w:pPr>
              <w:pStyle w:val="Normal"/>
              <w:ind w:left="405" w:hanging="0"/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6" w:name="__Fieldmark__40_824376775"/>
            <w:bookmarkStart w:id="67" w:name="__Fieldmark__40_824376775"/>
            <w:bookmarkEnd w:id="6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 200 a 500 hores</w:t>
            </w:r>
          </w:p>
          <w:p>
            <w:pPr>
              <w:pStyle w:val="Normal"/>
              <w:ind w:left="405" w:hanging="0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8" w:name="__Fieldmark__41_824376775"/>
            <w:bookmarkStart w:id="69" w:name="__Fieldmark__41_824376775"/>
            <w:bookmarkEnd w:id="6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 500 a 900 hores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sz w:val="20"/>
                <w:lang w:val="es-ES" w:eastAsia="en-US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0" w:name="__Fieldmark__42_824376775"/>
            <w:bookmarkStart w:id="71" w:name="__Fieldmark__42_824376775"/>
            <w:bookmarkEnd w:id="7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és de 900 hores</w:t>
            </w:r>
          </w:p>
        </w:tc>
      </w:tr>
    </w:tbl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2. VALORACIÓ DE LA FORMACIÓ PRÈVIA DE L’ESTUDIANT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9247"/>
      </w:tblGrid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1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Endnote"/>
              <w:rPr/>
            </w:pPr>
            <w:r>
              <w:rPr/>
              <w:t>Valoreu els coneixements de l’estudiant/a en les següents àrees temàtiques: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92"/>
              <w:gridCol w:w="540"/>
              <w:gridCol w:w="540"/>
              <w:gridCol w:w="540"/>
              <w:gridCol w:w="509"/>
              <w:gridCol w:w="560"/>
            </w:tblGrid>
            <w:tr>
              <w:trPr>
                <w:trHeight w:val="437" w:hRule="atLeast"/>
                <w:cantSplit w:val="true"/>
              </w:trPr>
              <w:tc>
                <w:tcPr>
                  <w:tcW w:w="89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rPr/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Valoració : (1) Poc adequada  (2) Suficient  (3) Adequada  (4) Molt Adequada    (NV) No es pot valorar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6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 xml:space="preserve">Matemàtiques 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72" w:name="__Fieldmark__43_824376775"/>
                  <w:bookmarkStart w:id="73" w:name="__Fieldmark__43_824376775"/>
                  <w:bookmarkEnd w:id="7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74" w:name="__Fieldmark__44_824376775"/>
                  <w:bookmarkStart w:id="75" w:name="__Fieldmark__44_824376775"/>
                  <w:bookmarkEnd w:id="7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76" w:name="__Fieldmark__45_824376775"/>
                  <w:bookmarkStart w:id="77" w:name="__Fieldmark__45_824376775"/>
                  <w:bookmarkEnd w:id="7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86" w:hanging="128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78" w:name="__Fieldmark__46_824376775"/>
                  <w:bookmarkStart w:id="79" w:name="__Fieldmark__46_824376775"/>
                  <w:bookmarkEnd w:id="7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8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80" w:name="__Fieldmark__47_824376775"/>
                  <w:bookmarkStart w:id="81" w:name="__Fieldmark__47_824376775"/>
                  <w:bookmarkEnd w:id="8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6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 xml:space="preserve">Estructures i Física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5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82" w:name="__Fieldmark__48_824376775"/>
                  <w:bookmarkStart w:id="83" w:name="__Fieldmark__48_824376775"/>
                  <w:bookmarkEnd w:id="8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8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84" w:name="__Fieldmark__49_824376775"/>
                  <w:bookmarkStart w:id="85" w:name="__Fieldmark__49_824376775"/>
                  <w:bookmarkEnd w:id="8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86" w:name="__Fieldmark__50_824376775"/>
                  <w:bookmarkStart w:id="87" w:name="__Fieldmark__50_824376775"/>
                  <w:bookmarkEnd w:id="8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88" w:name="__Fieldmark__51_824376775"/>
                  <w:bookmarkStart w:id="89" w:name="__Fieldmark__51_824376775"/>
                  <w:bookmarkEnd w:id="8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90" w:name="__Fieldmark__52_824376775"/>
                  <w:bookmarkStart w:id="91" w:name="__Fieldmark__52_824376775"/>
                  <w:bookmarkEnd w:id="9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Enginyeria del Terreny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92" w:name="__Fieldmark__53_824376775"/>
                  <w:bookmarkStart w:id="93" w:name="__Fieldmark__53_824376775"/>
                  <w:bookmarkEnd w:id="9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8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94" w:name="__Fieldmark__54_824376775"/>
                  <w:bookmarkStart w:id="95" w:name="__Fieldmark__54_824376775"/>
                  <w:bookmarkEnd w:id="9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96" w:name="__Fieldmark__55_824376775"/>
                  <w:bookmarkStart w:id="97" w:name="__Fieldmark__55_824376775"/>
                  <w:bookmarkEnd w:id="9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98" w:name="__Fieldmark__56_824376775"/>
                  <w:bookmarkStart w:id="99" w:name="__Fieldmark__56_824376775"/>
                  <w:bookmarkEnd w:id="9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00" w:name="__Fieldmark__57_824376775"/>
                  <w:bookmarkStart w:id="101" w:name="__Fieldmark__57_824376775"/>
                  <w:bookmarkEnd w:id="10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 xml:space="preserve">Enginyeria Hidràulica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02" w:name="__Fieldmark__58_824376775"/>
                  <w:bookmarkStart w:id="103" w:name="__Fieldmark__58_824376775"/>
                  <w:bookmarkEnd w:id="10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8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04" w:name="__Fieldmark__59_824376775"/>
                  <w:bookmarkStart w:id="105" w:name="__Fieldmark__59_824376775"/>
                  <w:bookmarkEnd w:id="10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06" w:name="__Fieldmark__60_824376775"/>
                  <w:bookmarkStart w:id="107" w:name="__Fieldmark__60_824376775"/>
                  <w:bookmarkEnd w:id="10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08" w:name="__Fieldmark__61_824376775"/>
                  <w:bookmarkStart w:id="109" w:name="__Fieldmark__61_824376775"/>
                  <w:bookmarkEnd w:id="10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10" w:name="__Fieldmark__62_824376775"/>
                  <w:bookmarkStart w:id="111" w:name="__Fieldmark__62_824376775"/>
                  <w:bookmarkEnd w:id="11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Transport i Territori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5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12" w:name="__Fieldmark__63_824376775"/>
                  <w:bookmarkStart w:id="113" w:name="__Fieldmark__63_824376775"/>
                  <w:bookmarkEnd w:id="11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14" w:name="__Fieldmark__64_824376775"/>
                  <w:bookmarkStart w:id="115" w:name="__Fieldmark__64_824376775"/>
                  <w:bookmarkEnd w:id="11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16" w:name="__Fieldmark__65_824376775"/>
                  <w:bookmarkStart w:id="117" w:name="__Fieldmark__65_824376775"/>
                  <w:bookmarkEnd w:id="11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18" w:name="__Fieldmark__66_824376775"/>
                  <w:bookmarkStart w:id="119" w:name="__Fieldmark__66_824376775"/>
                  <w:bookmarkEnd w:id="11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20" w:name="__Fieldmark__67_824376775"/>
                  <w:bookmarkStart w:id="121" w:name="__Fieldmark__67_824376775"/>
                  <w:bookmarkEnd w:id="12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Medi Ambient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5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22" w:name="__Fieldmark__68_824376775"/>
                  <w:bookmarkStart w:id="123" w:name="__Fieldmark__68_824376775"/>
                  <w:bookmarkEnd w:id="12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8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24" w:name="__Fieldmark__69_824376775"/>
                  <w:bookmarkStart w:id="125" w:name="__Fieldmark__69_824376775"/>
                  <w:bookmarkEnd w:id="12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26" w:name="__Fieldmark__70_824376775"/>
                  <w:bookmarkStart w:id="127" w:name="__Fieldmark__70_824376775"/>
                  <w:bookmarkEnd w:id="12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28" w:name="__Fieldmark__71_824376775"/>
                  <w:bookmarkStart w:id="129" w:name="__Fieldmark__71_824376775"/>
                  <w:bookmarkEnd w:id="12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30" w:name="__Fieldmark__72_824376775"/>
                  <w:bookmarkStart w:id="131" w:name="__Fieldmark__72_824376775"/>
                  <w:bookmarkEnd w:id="13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Gestió de projectes i obres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5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32" w:name="__Fieldmark__73_824376775"/>
                  <w:bookmarkStart w:id="133" w:name="__Fieldmark__73_824376775"/>
                  <w:bookmarkEnd w:id="13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34" w:name="__Fieldmark__74_824376775"/>
                  <w:bookmarkStart w:id="135" w:name="__Fieldmark__74_824376775"/>
                  <w:bookmarkEnd w:id="13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36" w:name="__Fieldmark__75_824376775"/>
                  <w:bookmarkStart w:id="137" w:name="__Fieldmark__75_824376775"/>
                  <w:bookmarkEnd w:id="13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38" w:name="__Fieldmark__76_824376775"/>
                  <w:bookmarkStart w:id="139" w:name="__Fieldmark__76_824376775"/>
                  <w:bookmarkEnd w:id="13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40" w:name="__Fieldmark__77_824376775"/>
                  <w:bookmarkStart w:id="141" w:name="__Fieldmark__77_824376775"/>
                  <w:bookmarkEnd w:id="14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Economia i Legislació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5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42" w:name="__Fieldmark__78_824376775"/>
                  <w:bookmarkStart w:id="143" w:name="__Fieldmark__78_824376775"/>
                  <w:bookmarkEnd w:id="14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44" w:name="__Fieldmark__79_824376775"/>
                  <w:bookmarkStart w:id="145" w:name="__Fieldmark__79_824376775"/>
                  <w:bookmarkEnd w:id="14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46" w:name="__Fieldmark__80_824376775"/>
                  <w:bookmarkStart w:id="147" w:name="__Fieldmark__80_824376775"/>
                  <w:bookmarkEnd w:id="14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48" w:name="__Fieldmark__81_824376775"/>
                  <w:bookmarkStart w:id="149" w:name="__Fieldmark__81_824376775"/>
                  <w:bookmarkEnd w:id="14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50" w:name="__Fieldmark__82_824376775"/>
                  <w:bookmarkStart w:id="151" w:name="__Fieldmark__82_824376775"/>
                  <w:bookmarkEnd w:id="15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Anglès i altres idiomes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6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52" w:name="__Fieldmark__83_824376775"/>
                  <w:bookmarkStart w:id="153" w:name="__Fieldmark__83_824376775"/>
                  <w:bookmarkEnd w:id="15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54" w:name="__Fieldmark__84_824376775"/>
                  <w:bookmarkStart w:id="155" w:name="__Fieldmark__84_824376775"/>
                  <w:bookmarkEnd w:id="15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56" w:name="__Fieldmark__85_824376775"/>
                  <w:bookmarkStart w:id="157" w:name="__Fieldmark__85_824376775"/>
                  <w:bookmarkEnd w:id="15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58" w:name="__Fieldmark__86_824376775"/>
                  <w:bookmarkStart w:id="159" w:name="__Fieldmark__86_824376775"/>
                  <w:bookmarkEnd w:id="15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60" w:name="__Fieldmark__87_824376775"/>
                  <w:bookmarkStart w:id="161" w:name="__Fieldmark__87_824376775"/>
                  <w:bookmarkEnd w:id="16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ab/>
            </w:r>
          </w:p>
        </w:tc>
      </w:tr>
      <w:tr>
        <w:trPr>
          <w:trHeight w:val="314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2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Endnot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Valoreu el grau de desenvolupament de les següents aptituds intel·lectuals i de comportament de  l’estudiant :</w:t>
            </w:r>
          </w:p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92"/>
              <w:gridCol w:w="540"/>
              <w:gridCol w:w="540"/>
              <w:gridCol w:w="540"/>
              <w:gridCol w:w="540"/>
              <w:gridCol w:w="540"/>
            </w:tblGrid>
            <w:tr>
              <w:trPr>
                <w:trHeight w:val="437" w:hRule="atLeast"/>
                <w:cantSplit w:val="true"/>
              </w:trPr>
              <w:tc>
                <w:tcPr>
                  <w:tcW w:w="89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rPr/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Valoració :   (1) Poc adequada  (2) Suficient  (3) Adequada  (4) Molt Adequada                    (NV) No es pot valorar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6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 xml:space="preserve">Capacitat d’autoaprenentatge 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62" w:name="__Fieldmark__88_824376775"/>
                  <w:bookmarkStart w:id="163" w:name="__Fieldmark__88_824376775"/>
                  <w:bookmarkEnd w:id="16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7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64" w:name="__Fieldmark__89_824376775"/>
                  <w:bookmarkStart w:id="165" w:name="__Fieldmark__89_824376775"/>
                  <w:bookmarkEnd w:id="16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7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66" w:name="__Fieldmark__90_824376775"/>
                  <w:bookmarkStart w:id="167" w:name="__Fieldmark__90_824376775"/>
                  <w:bookmarkEnd w:id="16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7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68" w:name="__Fieldmark__91_824376775"/>
                  <w:bookmarkStart w:id="169" w:name="__Fieldmark__91_824376775"/>
                  <w:bookmarkEnd w:id="16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6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7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70" w:name="__Fieldmark__92_824376775"/>
                  <w:bookmarkStart w:id="171" w:name="__Fieldmark__92_824376775"/>
                  <w:bookmarkEnd w:id="17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6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Capacitat de redactar informes i de comunicació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72" w:name="__Fieldmark__93_824376775"/>
                  <w:bookmarkStart w:id="173" w:name="__Fieldmark__93_824376775"/>
                  <w:bookmarkEnd w:id="17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7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74" w:name="__Fieldmark__94_824376775"/>
                  <w:bookmarkStart w:id="175" w:name="__Fieldmark__94_824376775"/>
                  <w:bookmarkEnd w:id="17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7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76" w:name="__Fieldmark__95_824376775"/>
                  <w:bookmarkStart w:id="177" w:name="__Fieldmark__95_824376775"/>
                  <w:bookmarkEnd w:id="17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7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78" w:name="__Fieldmark__96_824376775"/>
                  <w:bookmarkStart w:id="179" w:name="__Fieldmark__96_824376775"/>
                  <w:bookmarkEnd w:id="17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7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80" w:name="__Fieldmark__97_824376775"/>
                  <w:bookmarkStart w:id="181" w:name="__Fieldmark__97_824376775"/>
                  <w:bookmarkEnd w:id="18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Pensament crític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82" w:name="__Fieldmark__98_824376775"/>
                  <w:bookmarkStart w:id="183" w:name="__Fieldmark__98_824376775"/>
                  <w:bookmarkEnd w:id="18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7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84" w:name="__Fieldmark__99_824376775"/>
                  <w:bookmarkStart w:id="185" w:name="__Fieldmark__99_824376775"/>
                  <w:bookmarkEnd w:id="18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7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86" w:name="__Fieldmark__100_824376775"/>
                  <w:bookmarkStart w:id="187" w:name="__Fieldmark__100_824376775"/>
                  <w:bookmarkEnd w:id="18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7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88" w:name="__Fieldmark__101_824376775"/>
                  <w:bookmarkStart w:id="189" w:name="__Fieldmark__101_824376775"/>
                  <w:bookmarkEnd w:id="18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7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90" w:name="__Fieldmark__102_824376775"/>
                  <w:bookmarkStart w:id="191" w:name="__Fieldmark__102_824376775"/>
                  <w:bookmarkEnd w:id="19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ind w:right="-73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Capacitat de processar informació complexa i prendre decisions en entorns d’incertesa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92" w:name="__Fieldmark__103_824376775"/>
                  <w:bookmarkStart w:id="193" w:name="__Fieldmark__103_824376775"/>
                  <w:bookmarkEnd w:id="19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7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94" w:name="__Fieldmark__104_824376775"/>
                  <w:bookmarkStart w:id="195" w:name="__Fieldmark__104_824376775"/>
                  <w:bookmarkEnd w:id="19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7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96" w:name="__Fieldmark__105_824376775"/>
                  <w:bookmarkStart w:id="197" w:name="__Fieldmark__105_824376775"/>
                  <w:bookmarkEnd w:id="19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7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98" w:name="__Fieldmark__106_824376775"/>
                  <w:bookmarkStart w:id="199" w:name="__Fieldmark__106_824376775"/>
                  <w:bookmarkEnd w:id="19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7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00" w:name="__Fieldmark__107_824376775"/>
                  <w:bookmarkStart w:id="201" w:name="__Fieldmark__107_824376775"/>
                  <w:bookmarkEnd w:id="20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Curiositat, creativitat e innovació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02" w:name="__Fieldmark__108_824376775"/>
                  <w:bookmarkStart w:id="203" w:name="__Fieldmark__108_824376775"/>
                  <w:bookmarkEnd w:id="20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7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04" w:name="__Fieldmark__109_824376775"/>
                  <w:bookmarkStart w:id="205" w:name="__Fieldmark__109_824376775"/>
                  <w:bookmarkEnd w:id="20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7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06" w:name="__Fieldmark__110_824376775"/>
                  <w:bookmarkStart w:id="207" w:name="__Fieldmark__110_824376775"/>
                  <w:bookmarkEnd w:id="20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7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08" w:name="__Fieldmark__111_824376775"/>
                  <w:bookmarkStart w:id="209" w:name="__Fieldmark__111_824376775"/>
                  <w:bookmarkEnd w:id="20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7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10" w:name="__Fieldmark__112_824376775"/>
                  <w:bookmarkStart w:id="211" w:name="__Fieldmark__112_824376775"/>
                  <w:bookmarkEnd w:id="21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 xml:space="preserve">Interès i motivació 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12" w:name="__Fieldmark__113_824376775"/>
                  <w:bookmarkStart w:id="213" w:name="__Fieldmark__113_824376775"/>
                  <w:bookmarkEnd w:id="21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7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14" w:name="__Fieldmark__114_824376775"/>
                  <w:bookmarkStart w:id="215" w:name="__Fieldmark__114_824376775"/>
                  <w:bookmarkEnd w:id="21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7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16" w:name="__Fieldmark__115_824376775"/>
                  <w:bookmarkStart w:id="217" w:name="__Fieldmark__115_824376775"/>
                  <w:bookmarkEnd w:id="21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7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18" w:name="__Fieldmark__116_824376775"/>
                  <w:bookmarkStart w:id="219" w:name="__Fieldmark__116_824376775"/>
                  <w:bookmarkEnd w:id="21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7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20" w:name="__Fieldmark__117_824376775"/>
                  <w:bookmarkStart w:id="221" w:name="__Fieldmark__117_824376775"/>
                  <w:bookmarkEnd w:id="22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Iniciativa i capacitat de treball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22" w:name="__Fieldmark__118_824376775"/>
                  <w:bookmarkStart w:id="223" w:name="__Fieldmark__118_824376775"/>
                  <w:bookmarkEnd w:id="22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7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24" w:name="__Fieldmark__119_824376775"/>
                  <w:bookmarkStart w:id="225" w:name="__Fieldmark__119_824376775"/>
                  <w:bookmarkEnd w:id="22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7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26" w:name="__Fieldmark__120_824376775"/>
                  <w:bookmarkStart w:id="227" w:name="__Fieldmark__120_824376775"/>
                  <w:bookmarkEnd w:id="22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7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28" w:name="__Fieldmark__121_824376775"/>
                  <w:bookmarkStart w:id="229" w:name="__Fieldmark__121_824376775"/>
                  <w:bookmarkEnd w:id="22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7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30" w:name="__Fieldmark__122_824376775"/>
                  <w:bookmarkStart w:id="231" w:name="__Fieldmark__122_824376775"/>
                  <w:bookmarkEnd w:id="23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Capacitat d’adaptació a entorns canviants  (flexibilitat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6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32" w:name="__Fieldmark__123_824376775"/>
                  <w:bookmarkStart w:id="233" w:name="__Fieldmark__123_824376775"/>
                  <w:bookmarkEnd w:id="23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7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34" w:name="__Fieldmark__124_824376775"/>
                  <w:bookmarkStart w:id="235" w:name="__Fieldmark__124_824376775"/>
                  <w:bookmarkEnd w:id="23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7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36" w:name="__Fieldmark__125_824376775"/>
                  <w:bookmarkStart w:id="237" w:name="__Fieldmark__125_824376775"/>
                  <w:bookmarkEnd w:id="23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7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38" w:name="__Fieldmark__126_824376775"/>
                  <w:bookmarkStart w:id="239" w:name="__Fieldmark__126_824376775"/>
                  <w:bookmarkEnd w:id="23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7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40" w:name="__Fieldmark__127_824376775"/>
                  <w:bookmarkStart w:id="241" w:name="__Fieldmark__127_824376775"/>
                  <w:bookmarkEnd w:id="24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 xml:space="preserve">Lideratge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42" w:name="__Fieldmark__128_824376775"/>
                  <w:bookmarkStart w:id="243" w:name="__Fieldmark__128_824376775"/>
                  <w:bookmarkEnd w:id="24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7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44" w:name="__Fieldmark__129_824376775"/>
                  <w:bookmarkStart w:id="245" w:name="__Fieldmark__129_824376775"/>
                  <w:bookmarkEnd w:id="24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7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46" w:name="__Fieldmark__130_824376775"/>
                  <w:bookmarkStart w:id="247" w:name="__Fieldmark__130_824376775"/>
                  <w:bookmarkEnd w:id="24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7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48" w:name="__Fieldmark__131_824376775"/>
                  <w:bookmarkStart w:id="249" w:name="__Fieldmark__131_824376775"/>
                  <w:bookmarkEnd w:id="24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7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50" w:name="__Fieldmark__132_824376775"/>
                  <w:bookmarkStart w:id="251" w:name="__Fieldmark__132_824376775"/>
                  <w:bookmarkEnd w:id="25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Treball en equip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7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52" w:name="__Fieldmark__133_824376775"/>
                  <w:bookmarkStart w:id="253" w:name="__Fieldmark__133_824376775"/>
                  <w:bookmarkEnd w:id="25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54" w:name="__Fieldmark__134_824376775"/>
                  <w:bookmarkStart w:id="255" w:name="__Fieldmark__134_824376775"/>
                  <w:bookmarkEnd w:id="25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7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56" w:name="__Fieldmark__135_824376775"/>
                  <w:bookmarkStart w:id="257" w:name="__Fieldmark__135_824376775"/>
                  <w:bookmarkEnd w:id="25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7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58" w:name="__Fieldmark__136_824376775"/>
                  <w:bookmarkStart w:id="259" w:name="__Fieldmark__136_824376775"/>
                  <w:bookmarkEnd w:id="25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7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60" w:name="__Fieldmark__137_824376775"/>
                  <w:bookmarkStart w:id="261" w:name="__Fieldmark__137_824376775"/>
                  <w:bookmarkEnd w:id="26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Endnot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eu la formació acadèmica global prèvia de l’estudiant/a :</w:t>
            </w:r>
          </w:p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92"/>
              <w:gridCol w:w="540"/>
              <w:gridCol w:w="540"/>
              <w:gridCol w:w="540"/>
              <w:gridCol w:w="540"/>
              <w:gridCol w:w="540"/>
            </w:tblGrid>
            <w:tr>
              <w:trPr>
                <w:trHeight w:val="437" w:hRule="exact"/>
                <w:cantSplit w:val="true"/>
              </w:trPr>
              <w:tc>
                <w:tcPr>
                  <w:tcW w:w="89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Endnote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Valoració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 xml:space="preserve"> :  </w:t>
                  </w:r>
                  <w:r>
                    <w:rPr>
                      <w:rFonts w:cs="Arial" w:ascii="Arial" w:hAnsi="Arial"/>
                      <w:sz w:val="16"/>
                    </w:rPr>
                    <w:t>escala de l’1 (poc adequada) al 5 (molt adequada)</w:t>
                  </w:r>
                </w:p>
                <w:p>
                  <w:pPr>
                    <w:pStyle w:val="Endnot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 xml:space="preserve">La formació acadèmica global prèvia de l’estudiant/a a la realització del treball era molt adequada 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62" w:name="__Fieldmark__138_824376775"/>
                  <w:bookmarkStart w:id="263" w:name="__Fieldmark__138_824376775"/>
                  <w:bookmarkEnd w:id="26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64" w:name="__Fieldmark__139_824376775"/>
                  <w:bookmarkStart w:id="265" w:name="__Fieldmark__139_824376775"/>
                  <w:bookmarkEnd w:id="26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66" w:name="__Fieldmark__140_824376775"/>
                  <w:bookmarkStart w:id="267" w:name="__Fieldmark__140_824376775"/>
                  <w:bookmarkEnd w:id="26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5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68" w:name="__Fieldmark__141_824376775"/>
                  <w:bookmarkStart w:id="269" w:name="__Fieldmark__141_824376775"/>
                  <w:bookmarkEnd w:id="26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</w:t>
                  </w:r>
                  <w:r>
                    <w:fldChar w:fldCharType="begin">
                      <w:ffData>
                        <w:name w:val="Casilla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70" w:name="__Fieldmark__142_824376775"/>
                  <w:bookmarkStart w:id="271" w:name="__Fieldmark__142_824376775"/>
                  <w:bookmarkEnd w:id="27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Endnot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4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pectes en què caldria millorar la formació de l’estudiant/a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3. VALORACIÓ DEL SERVEI DE CONVENIS DE COOPERACIÓ EDUCATIV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300"/>
        <w:gridCol w:w="576"/>
        <w:gridCol w:w="576"/>
        <w:gridCol w:w="576"/>
        <w:gridCol w:w="576"/>
        <w:gridCol w:w="576"/>
      </w:tblGrid>
      <w:tr>
        <w:trPr>
          <w:trHeight w:val="55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Valoraci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cala de l’1 (En desacord) al 5 (Totalment d’acord)</w:t>
            </w:r>
          </w:p>
        </w:tc>
      </w:tr>
      <w:tr>
        <w:trPr>
          <w:trHeight w:val="36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stem satisfets amb l’atenció rebuda en la gestió del Conveni de Cooperació Educativa per part de l’Escola de Camin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2" w:name="__Fieldmark__144_824376775"/>
            <w:bookmarkStart w:id="273" w:name="__Fieldmark__144_824376775"/>
            <w:bookmarkEnd w:id="27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4" w:name="__Fieldmark__145_824376775"/>
            <w:bookmarkStart w:id="275" w:name="__Fieldmark__145_824376775"/>
            <w:bookmarkEnd w:id="27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6" w:name="__Fieldmark__146_824376775"/>
            <w:bookmarkStart w:id="277" w:name="__Fieldmark__146_824376775"/>
            <w:bookmarkEnd w:id="27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8" w:name="__Fieldmark__147_824376775"/>
            <w:bookmarkStart w:id="279" w:name="__Fieldmark__147_824376775"/>
            <w:bookmarkEnd w:id="27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7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0" w:name="__Fieldmark__148_824376775"/>
            <w:bookmarkStart w:id="281" w:name="__Fieldmark__148_824376775"/>
            <w:bookmarkEnd w:id="28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Estem satisfets amb l’atenció rebuda en la facturació del Conveni de Cooperació Educativa per part de  l’Oficina de Convenis de Cooperació Educativa de la UPC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2" w:name="__Fieldmark__149_824376775"/>
            <w:bookmarkStart w:id="283" w:name="__Fieldmark__149_824376775"/>
            <w:bookmarkEnd w:id="28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4" w:name="__Fieldmark__150_824376775"/>
            <w:bookmarkStart w:id="285" w:name="__Fieldmark__150_824376775"/>
            <w:bookmarkEnd w:id="28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6" w:name="__Fieldmark__151_824376775"/>
            <w:bookmarkStart w:id="287" w:name="__Fieldmark__151_824376775"/>
            <w:bookmarkEnd w:id="28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8" w:name="__Fieldmark__152_824376775"/>
            <w:bookmarkStart w:id="289" w:name="__Fieldmark__152_824376775"/>
            <w:bookmarkEnd w:id="28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7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0" w:name="__Fieldmark__153_824376775"/>
            <w:bookmarkStart w:id="291" w:name="__Fieldmark__153_824376775"/>
            <w:bookmarkEnd w:id="29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61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ggeriments per millorar el servei de convenis de cooperació educativa de l’Escol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sz w:val="16"/>
        </w:rPr>
        <w:t>4. SUGGERIMENTS ADDICIONALS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6" w:color="000000"/>
        </w:pBdr>
        <w:ind w:right="-856" w:hanging="0"/>
        <w:rPr>
          <w:rFonts w:ascii="Arial" w:hAnsi="Arial" w:cs="Arial"/>
          <w:b/>
          <w:b/>
          <w:bCs/>
          <w:sz w:val="16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6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lang w:val="en-US" w:eastAsia="en-US"/>
        </w:rPr>
      </w:r>
      <w:r>
        <w:rPr>
          <w:sz w:val="16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lang w:val="en-US" w:eastAsia="en-US"/>
        </w:rPr>
        <w:t>     </w:t>
      </w:r>
      <w:r/>
      <w:r>
        <w:rPr>
          <w:sz w:val="16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6" w:color="000000"/>
        </w:pBdr>
        <w:ind w:right="-856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8"/>
        <w:ind w:left="6372" w:right="-856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àcies per la vostra col·laboració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arcelona, a </w:t>
        <w:tab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>de</w:t>
        <w:tab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 xml:space="preserve">de  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natura del/ de la tutor/a i segell de l’empresa</w:t>
      </w:r>
    </w:p>
    <w:p>
      <w:pPr>
        <w:pStyle w:val="Normal"/>
        <w:rPr>
          <w:rFonts w:ascii="Arial" w:hAnsi="Arial" w:cs="Arial"/>
          <w:sz w:val="16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701" w:right="170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lang w:val="ca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Courier New" w:hAnsi="Courier New" w:cs="Courier New"/>
      <w:sz w:val="20"/>
      <w:lang w:val="ca-ES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0"/>
      <w:lang w:val="ca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9:25:00Z</dcterms:created>
  <dc:creator>Centre de càlcul de Camins</dc:creator>
  <dc:description/>
  <cp:keywords/>
  <dc:language>en-US</dc:language>
  <cp:lastModifiedBy>UPCnet</cp:lastModifiedBy>
  <cp:lastPrinted>2003-12-01T14:38:00Z</cp:lastPrinted>
  <dcterms:modified xsi:type="dcterms:W3CDTF">2009-01-15T16:53:00Z</dcterms:modified>
  <cp:revision>3</cp:revision>
  <dc:subject/>
  <dc:title> </dc:title>
</cp:coreProperties>
</file>