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right="-856" w:hanging="0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  <w:drawing>
          <wp:inline distT="0" distB="0" distL="0" distR="0">
            <wp:extent cx="208788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24"/>
          <w:lang w:val="en-US" w:eastAsia="en-US"/>
        </w:rPr>
        <w:t xml:space="preserve">                                       </w:t>
      </w:r>
      <w:r>
        <w:rPr>
          <w:rFonts w:cs="Arial" w:ascii="Arial" w:hAnsi="Arial"/>
          <w:sz w:val="16"/>
          <w:szCs w:val="24"/>
          <w:lang w:val="en-US" w:eastAsia="en-US"/>
        </w:rPr>
        <w:drawing>
          <wp:inline distT="0" distB="0" distL="0" distR="0">
            <wp:extent cx="2739390" cy="48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5952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GINYERIA GEOLÒGIC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VENI DE COOPERACIÓ EDUCATIV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L TUTOR 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GINYERIA GEOLÒGICA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VENI DE COOPERACIÓ EDUCATIVA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E DEL TUTOR 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Heading2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856" w:hanging="0"/>
        <w:jc w:val="both"/>
        <w:rPr>
          <w:sz w:val="16"/>
        </w:rPr>
      </w:pPr>
      <w:r>
        <w:rPr>
          <w:sz w:val="16"/>
        </w:rPr>
        <w:t xml:space="preserve">Aquest informe respon a l’interès de l’Escola de Camins en conèixer la valoració que fa el tutor sobre els aspectes següents : el desenvolupament i contingut de les pràctiques realitzades per l’estudiant a través d’un conveni de cooperació educativa, la formació prèvia dels nostre estudiants, i el grau de satisfacció respecte el servei prestat per l’Escola i la UPC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ades del tutor/a a l’empres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i Cogno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empresa/instituci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de contac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ades de l’estudiant/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i cogno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. de conveni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Dades de l’empres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3240"/>
      </w:tblGrid>
      <w:tr>
        <w:trPr>
          <w:trHeight w:val="283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r el sector d’activitat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’empre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5_4113570872"/>
            <w:bookmarkStart w:id="1" w:name="__Fieldmark__5_4113570872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onsultora 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6_4113570872"/>
            <w:bookmarkStart w:id="3" w:name="__Fieldmark__6_4113570872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onstructora petita (facturació&lt;6M€)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7_4113570872"/>
            <w:bookmarkStart w:id="5" w:name="__Fieldmark__7_4113570872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onstructora mitjana (facturació&lt;30M€)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8_4113570872"/>
            <w:bookmarkStart w:id="7" w:name="__Fieldmark__8_4113570872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onstructora gran (facturació&gt;30M€)</w:t>
            </w:r>
          </w:p>
          <w:p>
            <w:pPr>
              <w:pStyle w:val="Normal"/>
              <w:ind w:left="405" w:firstLine="6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9_4113570872"/>
            <w:bookmarkStart w:id="9" w:name="__Fieldmark__9_4113570872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Laboratori d’assaigs / Control de qualit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0_4113570872"/>
            <w:bookmarkStart w:id="11" w:name="__Fieldmark__10_4113570872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ondeig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650" w:hanging="18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1_4113570872"/>
            <w:bookmarkStart w:id="13" w:name="__Fieldmark__11_4113570872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Treballs especialitzats ( fonaments especials, desmunts..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 de serveis :</w:t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2_4113570872"/>
            <w:bookmarkStart w:id="15" w:name="__Fieldmark__12_4113570872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lectricitat</w:t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3_4113570872"/>
            <w:bookmarkStart w:id="17" w:name="__Fieldmark__13_4113570872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igua</w:t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4_4113570872"/>
            <w:bookmarkStart w:id="19" w:name="__Fieldmark__14_4113570872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Gas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5_4113570872"/>
            <w:bookmarkStart w:id="21" w:name="__Fieldmark__15_4113570872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dministració públ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6_4113570872"/>
            <w:bookmarkStart w:id="23" w:name="__Fieldmark__16_4113570872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ltres institucions (especificar)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8_4113570872"/>
            <w:bookmarkStart w:id="25" w:name="__Fieldmark__18_4113570872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ltres (especificar)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/>
      </w:pPr>
      <w:r>
        <w:rPr/>
        <w:t xml:space="preserve">1. VALORACIÓ DEL DESENVOLUPAMENT DE LES PRÀCTIQUES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297"/>
        <w:gridCol w:w="540"/>
        <w:gridCol w:w="540"/>
        <w:gridCol w:w="540"/>
        <w:gridCol w:w="540"/>
        <w:gridCol w:w="540"/>
      </w:tblGrid>
      <w:tr>
        <w:trPr>
          <w:trHeight w:val="55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Valor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cala de l’1 (En desacord) al 5 (Totalment d’acord)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a valoració global de l’activitat desenvolupada per l’estudiant ha estat molt positiv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0_4113570872"/>
            <w:bookmarkStart w:id="27" w:name="__Fieldmark__20_4113570872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1_4113570872"/>
            <w:bookmarkStart w:id="29" w:name="__Fieldmark__21_4113570872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2_4113570872"/>
            <w:bookmarkStart w:id="31" w:name="__Fieldmark__22_4113570872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3_4113570872"/>
            <w:bookmarkStart w:id="33" w:name="__Fieldmark__23_4113570872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4_4113570872"/>
            <w:bookmarkStart w:id="35" w:name="__Fieldmark__24_4113570872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2</w:t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 la resposta és negativa, indiqueu-ne els mot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rFonts w:cs="Arial" w:ascii="Arial" w:hAnsi="Arial"/>
                <w:sz w:val="16"/>
                <w:szCs w:val="24"/>
              </w:rPr>
              <w:t>Les consultes realitzades per l’estudiant/a han estat molt adequades</w:t>
            </w:r>
          </w:p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6_4113570872"/>
            <w:bookmarkStart w:id="37" w:name="__Fieldmark__26_4113570872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7_4113570872"/>
            <w:bookmarkStart w:id="39" w:name="__Fieldmark__27_4113570872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8_4113570872"/>
            <w:bookmarkStart w:id="41" w:name="__Fieldmark__28_4113570872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9_4113570872"/>
            <w:bookmarkStart w:id="43" w:name="__Fieldmark__29_4113570872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0_4113570872"/>
            <w:bookmarkStart w:id="45" w:name="__Fieldmark__30_4113570872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aríeu a acollir a un altre estudiant en pràctiques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1_4113570872"/>
            <w:bookmarkStart w:id="47" w:name="__Fieldmark__31_4113570872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        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2_4113570872"/>
            <w:bookmarkStart w:id="49" w:name="__Fieldmark__32_4113570872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</w:t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la resposta és negativa, indiqueu-ne els moti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aríeu a l’estudiant per a l’empresa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4_4113570872"/>
            <w:bookmarkStart w:id="51" w:name="__Fieldmark__34_4113570872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35_4113570872"/>
            <w:bookmarkStart w:id="53" w:name="__Fieldmark__35_4113570872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7</w:t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a durada creieu que seria la més adient per a un període de pràctiques:</w:t>
            </w:r>
          </w:p>
          <w:p>
            <w:pPr>
              <w:pStyle w:val="Normal"/>
              <w:ind w:left="405" w:hanging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36_4113570872"/>
            <w:bookmarkStart w:id="55" w:name="__Fieldmark__36_4113570872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Fins a 200 hores</w:t>
            </w:r>
          </w:p>
          <w:p>
            <w:pPr>
              <w:pStyle w:val="Normal"/>
              <w:ind w:left="405" w:hanging="0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37_4113570872"/>
            <w:bookmarkStart w:id="57" w:name="__Fieldmark__37_4113570872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 200 a 500 hores</w:t>
            </w:r>
          </w:p>
          <w:p>
            <w:pPr>
              <w:pStyle w:val="Normal"/>
              <w:ind w:left="405" w:hanging="0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38_4113570872"/>
            <w:bookmarkStart w:id="59" w:name="__Fieldmark__38_4113570872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 500 a 900 hores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9_4113570872"/>
            <w:bookmarkStart w:id="61" w:name="__Fieldmark__39_4113570872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és de 900 hores</w:t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2. VALORACIÓ DE LA FORMACIÓ PRÈVIA DE L’ESTUDIAN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9247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Endnote"/>
              <w:rPr/>
            </w:pPr>
            <w:r>
              <w:rPr/>
              <w:t>Valoreu els coneixements de l’estudiant/a en les següents àrees temàtiques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12"/>
              <w:gridCol w:w="540"/>
              <w:gridCol w:w="540"/>
              <w:gridCol w:w="540"/>
              <w:gridCol w:w="540"/>
              <w:gridCol w:w="709"/>
            </w:tblGrid>
            <w:tr>
              <w:trPr>
                <w:trHeight w:val="437" w:hRule="atLeast"/>
                <w:cantSplit w:val="true"/>
              </w:trPr>
              <w:tc>
                <w:tcPr>
                  <w:tcW w:w="89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Valoració : (1) Poc adequada  (2) Suficient  (3) Adequada  (4) Molt Adequada                                      (NV) No es pot valorar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Formació bàsica (físico - matemàtica)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2" w:name="__Fieldmark__40_4113570872"/>
                  <w:bookmarkStart w:id="63" w:name="__Fieldmark__40_4113570872"/>
                  <w:bookmarkEnd w:id="6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4" w:name="__Fieldmark__41_4113570872"/>
                  <w:bookmarkStart w:id="65" w:name="__Fieldmark__41_4113570872"/>
                  <w:bookmarkEnd w:id="6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6" w:name="__Fieldmark__42_4113570872"/>
                  <w:bookmarkStart w:id="67" w:name="__Fieldmark__42_4113570872"/>
                  <w:bookmarkEnd w:id="6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8" w:name="__Fieldmark__43_4113570872"/>
                  <w:bookmarkStart w:id="69" w:name="__Fieldmark__43_4113570872"/>
                  <w:bookmarkEnd w:id="6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NV </w:t>
                  </w:r>
                  <w:r>
                    <w:fldChar w:fldCharType="begin">
                      <w:ffData>
                        <w:name w:val="Casilla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0" w:name="__Fieldmark__44_4113570872"/>
                  <w:bookmarkStart w:id="71" w:name="__Fieldmark__44_4113570872"/>
                  <w:bookmarkEnd w:id="7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Formació tecnològica (resistència de materials, geotècnia,...)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2" w:name="__Fieldmark__45_4113570872"/>
                  <w:bookmarkStart w:id="73" w:name="__Fieldmark__45_4113570872"/>
                  <w:bookmarkEnd w:id="7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4" w:name="__Fieldmark__46_4113570872"/>
                  <w:bookmarkStart w:id="75" w:name="__Fieldmark__46_4113570872"/>
                  <w:bookmarkEnd w:id="7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6" w:name="__Fieldmark__47_4113570872"/>
                  <w:bookmarkStart w:id="77" w:name="__Fieldmark__47_4113570872"/>
                  <w:bookmarkEnd w:id="7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7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8" w:name="__Fieldmark__48_4113570872"/>
                  <w:bookmarkStart w:id="79" w:name="__Fieldmark__48_4113570872"/>
                  <w:bookmarkEnd w:id="7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NV </w:t>
                  </w:r>
                  <w:r>
                    <w:fldChar w:fldCharType="begin">
                      <w:ffData>
                        <w:name w:val="Casilla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0" w:name="__Fieldmark__49_4113570872"/>
                  <w:bookmarkStart w:id="81" w:name="__Fieldmark__49_4113570872"/>
                  <w:bookmarkEnd w:id="8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Formació instrumental (programes d’ordinador, equips, ...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2" w:name="__Fieldmark__50_4113570872"/>
                  <w:bookmarkStart w:id="83" w:name="__Fieldmark__50_4113570872"/>
                  <w:bookmarkEnd w:id="8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4" w:name="__Fieldmark__51_4113570872"/>
                  <w:bookmarkStart w:id="85" w:name="__Fieldmark__51_4113570872"/>
                  <w:bookmarkEnd w:id="8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6" w:name="__Fieldmark__52_4113570872"/>
                  <w:bookmarkStart w:id="87" w:name="__Fieldmark__52_4113570872"/>
                  <w:bookmarkEnd w:id="8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8" w:name="__Fieldmark__53_4113570872"/>
                  <w:bookmarkStart w:id="89" w:name="__Fieldmark__53_4113570872"/>
                  <w:bookmarkEnd w:id="8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NV </w:t>
                  </w:r>
                  <w:r>
                    <w:fldChar w:fldCharType="begin">
                      <w:ffData>
                        <w:name w:val="Casilla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0" w:name="__Fieldmark__54_4113570872"/>
                  <w:bookmarkStart w:id="91" w:name="__Fieldmark__54_4113570872"/>
                  <w:bookmarkEnd w:id="9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Formació de laboratori (assaigs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2" w:name="__Fieldmark__55_4113570872"/>
                  <w:bookmarkStart w:id="93" w:name="__Fieldmark__55_4113570872"/>
                  <w:bookmarkEnd w:id="9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4" w:name="__Fieldmark__56_4113570872"/>
                  <w:bookmarkStart w:id="95" w:name="__Fieldmark__56_4113570872"/>
                  <w:bookmarkEnd w:id="9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6" w:name="__Fieldmark__57_4113570872"/>
                  <w:bookmarkStart w:id="97" w:name="__Fieldmark__57_4113570872"/>
                  <w:bookmarkEnd w:id="9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8" w:name="__Fieldmark__58_4113570872"/>
                  <w:bookmarkStart w:id="99" w:name="__Fieldmark__58_4113570872"/>
                  <w:bookmarkEnd w:id="9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NV </w:t>
                  </w:r>
                  <w:r>
                    <w:fldChar w:fldCharType="begin">
                      <w:ffData>
                        <w:name w:val="Casilla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0" w:name="__Fieldmark__59_4113570872"/>
                  <w:bookmarkStart w:id="101" w:name="__Fieldmark__59_4113570872"/>
                  <w:bookmarkEnd w:id="10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Formació de camp (cartografia, reconeixement terreny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2" w:name="__Fieldmark__60_4113570872"/>
                  <w:bookmarkStart w:id="103" w:name="__Fieldmark__60_4113570872"/>
                  <w:bookmarkEnd w:id="10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4" w:name="__Fieldmark__61_4113570872"/>
                  <w:bookmarkStart w:id="105" w:name="__Fieldmark__61_4113570872"/>
                  <w:bookmarkEnd w:id="10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6" w:name="__Fieldmark__62_4113570872"/>
                  <w:bookmarkStart w:id="107" w:name="__Fieldmark__62_4113570872"/>
                  <w:bookmarkEnd w:id="10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7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8" w:name="__Fieldmark__63_4113570872"/>
                  <w:bookmarkStart w:id="109" w:name="__Fieldmark__63_4113570872"/>
                  <w:bookmarkEnd w:id="10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NV </w:t>
                  </w:r>
                  <w:r>
                    <w:fldChar w:fldCharType="begin">
                      <w:ffData>
                        <w:name w:val="Casilla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0" w:name="__Fieldmark__64_4113570872"/>
                  <w:bookmarkStart w:id="111" w:name="__Fieldmark__64_4113570872"/>
                  <w:bookmarkEnd w:id="11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Formació de gestió (legislació, economia,...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2" w:name="__Fieldmark__65_4113570872"/>
                  <w:bookmarkStart w:id="113" w:name="__Fieldmark__65_4113570872"/>
                  <w:bookmarkEnd w:id="11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4" w:name="__Fieldmark__66_4113570872"/>
                  <w:bookmarkStart w:id="115" w:name="__Fieldmark__66_4113570872"/>
                  <w:bookmarkEnd w:id="11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6" w:name="__Fieldmark__67_4113570872"/>
                  <w:bookmarkStart w:id="117" w:name="__Fieldmark__67_4113570872"/>
                  <w:bookmarkEnd w:id="11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8" w:name="__Fieldmark__68_4113570872"/>
                  <w:bookmarkStart w:id="119" w:name="__Fieldmark__68_4113570872"/>
                  <w:bookmarkEnd w:id="11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NV </w:t>
                  </w:r>
                  <w:r>
                    <w:fldChar w:fldCharType="begin">
                      <w:ffData>
                        <w:name w:val="Casilla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0" w:name="__Fieldmark__69_4113570872"/>
                  <w:bookmarkStart w:id="121" w:name="__Fieldmark__69_4113570872"/>
                  <w:bookmarkEnd w:id="12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Anglès i altres idiom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2" w:name="__Fieldmark__70_4113570872"/>
                  <w:bookmarkStart w:id="123" w:name="__Fieldmark__70_4113570872"/>
                  <w:bookmarkEnd w:id="12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4" w:name="__Fieldmark__71_4113570872"/>
                  <w:bookmarkStart w:id="125" w:name="__Fieldmark__71_4113570872"/>
                  <w:bookmarkEnd w:id="12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6" w:name="__Fieldmark__72_4113570872"/>
                  <w:bookmarkStart w:id="127" w:name="__Fieldmark__72_4113570872"/>
                  <w:bookmarkEnd w:id="12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8" w:name="__Fieldmark__73_4113570872"/>
                  <w:bookmarkStart w:id="129" w:name="__Fieldmark__73_4113570872"/>
                  <w:bookmarkEnd w:id="12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NV 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0" w:name="__Fieldmark__74_4113570872"/>
                  <w:bookmarkStart w:id="131" w:name="__Fieldmark__74_4113570872"/>
                  <w:bookmarkEnd w:id="13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</w:tc>
      </w:tr>
      <w:tr>
        <w:trPr>
          <w:trHeight w:val="314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aloreu el grau de desenvolupament de les següents aptituds intel·lectuals i de comportament de  l’estudiant :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12"/>
              <w:gridCol w:w="540"/>
              <w:gridCol w:w="540"/>
              <w:gridCol w:w="540"/>
              <w:gridCol w:w="540"/>
              <w:gridCol w:w="720"/>
            </w:tblGrid>
            <w:tr>
              <w:trPr>
                <w:trHeight w:val="437" w:hRule="atLeast"/>
                <w:cantSplit w:val="true"/>
              </w:trPr>
              <w:tc>
                <w:tcPr>
                  <w:tcW w:w="89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Valoració :   (1) Poc adequada  (2) Suficient  (3) Adequada  (4) Molt Adequada                                     (NV) No es pot valorar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Capacitat d’autoaprenentatge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2" w:name="__Fieldmark__75_4113570872"/>
                  <w:bookmarkStart w:id="133" w:name="__Fieldmark__75_4113570872"/>
                  <w:bookmarkEnd w:id="13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4" w:name="__Fieldmark__76_4113570872"/>
                  <w:bookmarkStart w:id="135" w:name="__Fieldmark__76_4113570872"/>
                  <w:bookmarkEnd w:id="13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6" w:name="__Fieldmark__77_4113570872"/>
                  <w:bookmarkStart w:id="137" w:name="__Fieldmark__77_4113570872"/>
                  <w:bookmarkEnd w:id="13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8" w:name="__Fieldmark__78_4113570872"/>
                  <w:bookmarkStart w:id="139" w:name="__Fieldmark__78_4113570872"/>
                  <w:bookmarkEnd w:id="13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NV </w:t>
                  </w:r>
                  <w:r>
                    <w:fldChar w:fldCharType="begin">
                      <w:ffData>
                        <w:name w:val="Casilla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0" w:name="__Fieldmark__79_4113570872"/>
                  <w:bookmarkStart w:id="141" w:name="__Fieldmark__79_4113570872"/>
                  <w:bookmarkEnd w:id="14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de redactar informes i de comunicaci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2" w:name="__Fieldmark__80_4113570872"/>
                  <w:bookmarkStart w:id="143" w:name="__Fieldmark__80_4113570872"/>
                  <w:bookmarkEnd w:id="14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4" w:name="__Fieldmark__81_4113570872"/>
                  <w:bookmarkStart w:id="145" w:name="__Fieldmark__81_4113570872"/>
                  <w:bookmarkEnd w:id="14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6" w:name="__Fieldmark__82_4113570872"/>
                  <w:bookmarkStart w:id="147" w:name="__Fieldmark__82_4113570872"/>
                  <w:bookmarkEnd w:id="14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8" w:name="__Fieldmark__83_4113570872"/>
                  <w:bookmarkStart w:id="149" w:name="__Fieldmark__83_4113570872"/>
                  <w:bookmarkEnd w:id="14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NV </w:t>
                  </w: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0" w:name="__Fieldmark__84_4113570872"/>
                  <w:bookmarkStart w:id="151" w:name="__Fieldmark__84_4113570872"/>
                  <w:bookmarkEnd w:id="15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Pensament críti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2" w:name="__Fieldmark__85_4113570872"/>
                  <w:bookmarkStart w:id="153" w:name="__Fieldmark__85_4113570872"/>
                  <w:bookmarkEnd w:id="15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4" w:name="__Fieldmark__86_4113570872"/>
                  <w:bookmarkStart w:id="155" w:name="__Fieldmark__86_4113570872"/>
                  <w:bookmarkEnd w:id="15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6" w:name="__Fieldmark__87_4113570872"/>
                  <w:bookmarkStart w:id="157" w:name="__Fieldmark__87_4113570872"/>
                  <w:bookmarkEnd w:id="15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8" w:name="__Fieldmark__88_4113570872"/>
                  <w:bookmarkStart w:id="159" w:name="__Fieldmark__88_4113570872"/>
                  <w:bookmarkEnd w:id="15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NV </w:t>
                  </w:r>
                  <w:r>
                    <w:fldChar w:fldCharType="begin">
                      <w:ffData>
                        <w:name w:val="Casilla9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0" w:name="__Fieldmark__89_4113570872"/>
                  <w:bookmarkStart w:id="161" w:name="__Fieldmark__89_4113570872"/>
                  <w:bookmarkEnd w:id="16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per a processar informació complexa i prendre decisions en entorns d’incertes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2" w:name="__Fieldmark__90_4113570872"/>
                  <w:bookmarkStart w:id="163" w:name="__Fieldmark__90_4113570872"/>
                  <w:bookmarkEnd w:id="16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0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4" w:name="__Fieldmark__91_4113570872"/>
                  <w:bookmarkStart w:id="165" w:name="__Fieldmark__91_4113570872"/>
                  <w:bookmarkEnd w:id="16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6" w:name="__Fieldmark__92_4113570872"/>
                  <w:bookmarkStart w:id="167" w:name="__Fieldmark__92_4113570872"/>
                  <w:bookmarkEnd w:id="16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8" w:name="__Fieldmark__93_4113570872"/>
                  <w:bookmarkStart w:id="169" w:name="__Fieldmark__93_4113570872"/>
                  <w:bookmarkEnd w:id="16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NV </w:t>
                  </w:r>
                  <w:r>
                    <w:fldChar w:fldCharType="begin">
                      <w:ffData>
                        <w:name w:val="Casilla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0" w:name="__Fieldmark__94_4113570872"/>
                  <w:bookmarkStart w:id="171" w:name="__Fieldmark__94_4113570872"/>
                  <w:bookmarkEnd w:id="17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uriositat, creativitat e innovaci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2" w:name="__Fieldmark__95_4113570872"/>
                  <w:bookmarkStart w:id="173" w:name="__Fieldmark__95_4113570872"/>
                  <w:bookmarkEnd w:id="17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0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4" w:name="__Fieldmark__96_4113570872"/>
                  <w:bookmarkStart w:id="175" w:name="__Fieldmark__96_4113570872"/>
                  <w:bookmarkEnd w:id="17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6" w:name="__Fieldmark__97_4113570872"/>
                  <w:bookmarkStart w:id="177" w:name="__Fieldmark__97_4113570872"/>
                  <w:bookmarkEnd w:id="17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8" w:name="__Fieldmark__98_4113570872"/>
                  <w:bookmarkStart w:id="179" w:name="__Fieldmark__98_4113570872"/>
                  <w:bookmarkEnd w:id="17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NV </w:t>
                  </w:r>
                  <w:r>
                    <w:fldChar w:fldCharType="begin">
                      <w:ffData>
                        <w:name w:val="Casilla9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0" w:name="__Fieldmark__99_4113570872"/>
                  <w:bookmarkStart w:id="181" w:name="__Fieldmark__99_4113570872"/>
                  <w:bookmarkEnd w:id="18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Interès i motivació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2" w:name="__Fieldmark__100_4113570872"/>
                  <w:bookmarkStart w:id="183" w:name="__Fieldmark__100_4113570872"/>
                  <w:bookmarkEnd w:id="18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0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4" w:name="__Fieldmark__101_4113570872"/>
                  <w:bookmarkStart w:id="185" w:name="__Fieldmark__101_4113570872"/>
                  <w:bookmarkEnd w:id="18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6" w:name="__Fieldmark__102_4113570872"/>
                  <w:bookmarkStart w:id="187" w:name="__Fieldmark__102_4113570872"/>
                  <w:bookmarkEnd w:id="18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8" w:name="__Fieldmark__103_4113570872"/>
                  <w:bookmarkStart w:id="189" w:name="__Fieldmark__103_4113570872"/>
                  <w:bookmarkEnd w:id="18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NV </w:t>
                  </w:r>
                  <w:r>
                    <w:fldChar w:fldCharType="begin">
                      <w:ffData>
                        <w:name w:val="Casilla9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0" w:name="__Fieldmark__104_4113570872"/>
                  <w:bookmarkStart w:id="191" w:name="__Fieldmark__104_4113570872"/>
                  <w:bookmarkEnd w:id="19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Iniciativa i capacitat de trebal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2" w:name="__Fieldmark__105_4113570872"/>
                  <w:bookmarkStart w:id="193" w:name="__Fieldmark__105_4113570872"/>
                  <w:bookmarkEnd w:id="19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4" w:name="__Fieldmark__106_4113570872"/>
                  <w:bookmarkStart w:id="195" w:name="__Fieldmark__106_4113570872"/>
                  <w:bookmarkEnd w:id="19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6" w:name="__Fieldmark__107_4113570872"/>
                  <w:bookmarkStart w:id="197" w:name="__Fieldmark__107_4113570872"/>
                  <w:bookmarkEnd w:id="19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8" w:name="__Fieldmark__108_4113570872"/>
                  <w:bookmarkStart w:id="199" w:name="__Fieldmark__108_4113570872"/>
                  <w:bookmarkEnd w:id="19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NV </w:t>
                  </w:r>
                  <w:r>
                    <w:fldChar w:fldCharType="begin">
                      <w:ffData>
                        <w:name w:val="Casilla9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0" w:name="__Fieldmark__109_4113570872"/>
                  <w:bookmarkStart w:id="201" w:name="__Fieldmark__109_4113570872"/>
                  <w:bookmarkEnd w:id="20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d’adaptació a entorns canviants  (flexibilitat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2" w:name="__Fieldmark__110_4113570872"/>
                  <w:bookmarkStart w:id="203" w:name="__Fieldmark__110_4113570872"/>
                  <w:bookmarkEnd w:id="20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0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4" w:name="__Fieldmark__111_4113570872"/>
                  <w:bookmarkStart w:id="205" w:name="__Fieldmark__111_4113570872"/>
                  <w:bookmarkEnd w:id="20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6" w:name="__Fieldmark__112_4113570872"/>
                  <w:bookmarkStart w:id="207" w:name="__Fieldmark__112_4113570872"/>
                  <w:bookmarkEnd w:id="20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8" w:name="__Fieldmark__113_4113570872"/>
                  <w:bookmarkStart w:id="209" w:name="__Fieldmark__113_4113570872"/>
                  <w:bookmarkEnd w:id="20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NV </w:t>
                  </w:r>
                  <w:r>
                    <w:fldChar w:fldCharType="begin">
                      <w:ffData>
                        <w:name w:val="Casilla9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0" w:name="__Fieldmark__114_4113570872"/>
                  <w:bookmarkStart w:id="211" w:name="__Fieldmark__114_4113570872"/>
                  <w:bookmarkEnd w:id="21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Lideratge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9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2" w:name="__Fieldmark__115_4113570872"/>
                  <w:bookmarkStart w:id="213" w:name="__Fieldmark__115_4113570872"/>
                  <w:bookmarkEnd w:id="21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0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4" w:name="__Fieldmark__116_4113570872"/>
                  <w:bookmarkStart w:id="215" w:name="__Fieldmark__116_4113570872"/>
                  <w:bookmarkEnd w:id="21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6" w:name="__Fieldmark__117_4113570872"/>
                  <w:bookmarkStart w:id="217" w:name="__Fieldmark__117_4113570872"/>
                  <w:bookmarkEnd w:id="21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8" w:name="__Fieldmark__118_4113570872"/>
                  <w:bookmarkStart w:id="219" w:name="__Fieldmark__118_4113570872"/>
                  <w:bookmarkEnd w:id="21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NV </w:t>
                  </w:r>
                  <w:r>
                    <w:fldChar w:fldCharType="begin">
                      <w:ffData>
                        <w:name w:val="Casilla10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0" w:name="__Fieldmark__119_4113570872"/>
                  <w:bookmarkStart w:id="221" w:name="__Fieldmark__119_4113570872"/>
                  <w:bookmarkEnd w:id="22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Treball en equip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9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2" w:name="__Fieldmark__120_4113570872"/>
                  <w:bookmarkStart w:id="223" w:name="__Fieldmark__120_4113570872"/>
                  <w:bookmarkEnd w:id="22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0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4" w:name="__Fieldmark__121_4113570872"/>
                  <w:bookmarkStart w:id="225" w:name="__Fieldmark__121_4113570872"/>
                  <w:bookmarkEnd w:id="22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6" w:name="__Fieldmark__122_4113570872"/>
                  <w:bookmarkStart w:id="227" w:name="__Fieldmark__122_4113570872"/>
                  <w:bookmarkEnd w:id="22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8" w:name="__Fieldmark__123_4113570872"/>
                  <w:bookmarkStart w:id="229" w:name="__Fieldmark__123_4113570872"/>
                  <w:bookmarkEnd w:id="22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NV </w:t>
                  </w:r>
                  <w:r>
                    <w:fldChar w:fldCharType="begin">
                      <w:ffData>
                        <w:name w:val="Casilla10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0" w:name="__Fieldmark__124_4113570872"/>
                  <w:bookmarkStart w:id="231" w:name="__Fieldmark__124_4113570872"/>
                  <w:bookmarkEnd w:id="23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eu la formació acadèmica global prèvia de l’estudiant/a :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2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437" w:hRule="exact"/>
                <w:cantSplit w:val="true"/>
              </w:trPr>
              <w:tc>
                <w:tcPr>
                  <w:tcW w:w="89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Endnote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Valoració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 :  </w:t>
                  </w:r>
                  <w:r>
                    <w:rPr>
                      <w:rFonts w:cs="Arial" w:ascii="Arial" w:hAnsi="Arial"/>
                      <w:sz w:val="16"/>
                    </w:rPr>
                    <w:t>escala de l’1 (poc adequada) al 5 (molt adequada)</w:t>
                  </w:r>
                </w:p>
                <w:p>
                  <w:pPr>
                    <w:pStyle w:val="Endnot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La formació acadèmica global prèvia de l’estudiant/a a la realització del treball era molt adequada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2" w:name="__Fieldmark__125_4113570872"/>
                  <w:bookmarkStart w:id="233" w:name="__Fieldmark__125_4113570872"/>
                  <w:bookmarkEnd w:id="23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4" w:name="__Fieldmark__126_4113570872"/>
                  <w:bookmarkStart w:id="235" w:name="__Fieldmark__126_4113570872"/>
                  <w:bookmarkEnd w:id="23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6" w:name="__Fieldmark__127_4113570872"/>
                  <w:bookmarkStart w:id="237" w:name="__Fieldmark__127_4113570872"/>
                  <w:bookmarkEnd w:id="23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8" w:name="__Fieldmark__128_4113570872"/>
                  <w:bookmarkStart w:id="239" w:name="__Fieldmark__128_4113570872"/>
                  <w:bookmarkEnd w:id="23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fldChar w:fldCharType="begin">
                      <w:ffData>
                        <w:name w:val="Casilla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0" w:name="__Fieldmark__129_4113570872"/>
                  <w:bookmarkStart w:id="241" w:name="__Fieldmark__129_4113570872"/>
                  <w:bookmarkEnd w:id="24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4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ctes en què caldria millorar la formació de l’estudiant/a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. VALORACIÓ DEL SERVEI DE CONVENIS DE COOPERACIÓ EDUCATIV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540"/>
        <w:gridCol w:w="540"/>
        <w:gridCol w:w="540"/>
        <w:gridCol w:w="540"/>
        <w:gridCol w:w="540"/>
      </w:tblGrid>
      <w:tr>
        <w:trPr>
          <w:trHeight w:val="55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Valor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cala de l’1 (En desacord) al 5 (Totalment d’acord)</w:t>
            </w:r>
          </w:p>
        </w:tc>
      </w:tr>
      <w:tr>
        <w:trPr>
          <w:trHeight w:val="36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rFonts w:cs="Arial" w:ascii="Arial" w:hAnsi="Arial"/>
                <w:sz w:val="16"/>
                <w:szCs w:val="24"/>
              </w:rPr>
              <w:t>Estem satisfets amb l’atenció rebuda en la gestió del Conveni de Cooperació Educativa per part de l’Escola de Cam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2" w:name="__Fieldmark__131_4113570872"/>
            <w:bookmarkStart w:id="243" w:name="__Fieldmark__131_4113570872"/>
            <w:bookmarkEnd w:id="2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4" w:name="__Fieldmark__132_4113570872"/>
            <w:bookmarkStart w:id="245" w:name="__Fieldmark__132_4113570872"/>
            <w:bookmarkEnd w:id="2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6" w:name="__Fieldmark__133_4113570872"/>
            <w:bookmarkStart w:id="247" w:name="__Fieldmark__133_4113570872"/>
            <w:bookmarkEnd w:id="2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8" w:name="__Fieldmark__134_4113570872"/>
            <w:bookmarkStart w:id="249" w:name="__Fieldmark__134_4113570872"/>
            <w:bookmarkEnd w:id="2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0" w:name="__Fieldmark__135_4113570872"/>
            <w:bookmarkStart w:id="251" w:name="__Fieldmark__135_4113570872"/>
            <w:bookmarkEnd w:id="2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Estem satisfets amb l’atenció rebuda en la facturació del Conveni de Cooperació Educativa per part de  l’Oficina de Convenis de Cooperació Educativa de la UP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2" w:name="__Fieldmark__136_4113570872"/>
            <w:bookmarkStart w:id="253" w:name="__Fieldmark__136_4113570872"/>
            <w:bookmarkEnd w:id="2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4" w:name="__Fieldmark__137_4113570872"/>
            <w:bookmarkStart w:id="255" w:name="__Fieldmark__137_4113570872"/>
            <w:bookmarkEnd w:id="2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6" w:name="__Fieldmark__138_4113570872"/>
            <w:bookmarkStart w:id="257" w:name="__Fieldmark__138_4113570872"/>
            <w:bookmarkEnd w:id="2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8" w:name="__Fieldmark__139_4113570872"/>
            <w:bookmarkStart w:id="259" w:name="__Fieldmark__139_4113570872"/>
            <w:bookmarkEnd w:id="2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0" w:name="__Fieldmark__140_4113570872"/>
            <w:bookmarkStart w:id="261" w:name="__Fieldmark__140_4113570872"/>
            <w:bookmarkEnd w:id="2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geriments per millorar el servei de convenis de cooperació educativa de l’Esco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sz w:val="16"/>
        </w:rPr>
        <w:t>4. SUGGERIMENTS ADDICIONALS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>
          <w:trHeight w:val="1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Heading8"/>
        <w:ind w:left="6372" w:right="-856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ind w:left="6372" w:right="-856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àcies per la vostra col·laboraci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rcelona, a 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de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de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a del/ de la tutor/a i segell de l’empre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701" w:right="1701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sz w:val="20"/>
      <w:lang w:val="ca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26:00Z</dcterms:created>
  <dc:creator>Centre de càlcul de Camins</dc:creator>
  <dc:description/>
  <dc:language>en-US</dc:language>
  <cp:lastModifiedBy>escobar</cp:lastModifiedBy>
  <cp:lastPrinted>2003-12-03T17:05:00Z</cp:lastPrinted>
  <dcterms:modified xsi:type="dcterms:W3CDTF">2004-11-24T09:26:00Z</dcterms:modified>
  <cp:revision>2</cp:revision>
  <dc:subject/>
  <dc:title>                                         </dc:title>
</cp:coreProperties>
</file>