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-720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w:drawing>
          <wp:inline distT="0" distB="0" distL="0" distR="0">
            <wp:extent cx="29756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9524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ENGINYERIA DE CAMIN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S DE COOPERACIÓ EDUCATIVA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TUTOR 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ENGINYERIA DE CAMINS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S DE COOPERACIÓ EDUCATIVA: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L TUTOR 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End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856" w:hanging="0"/>
        <w:jc w:val="both"/>
        <w:rPr>
          <w:sz w:val="16"/>
        </w:rPr>
      </w:pPr>
      <w:r>
        <w:rPr>
          <w:sz w:val="16"/>
        </w:rPr>
        <w:t xml:space="preserve">Aquest informe respon a l’interès de l’Escola de Camins en conèixer la valoració que fa el tutor sobre els aspectes següents : el desenvolupament i contingut de les pràctiques realitzades per l’estudiant a través d’un conveni de cooperació educativa, la formació prèvia dels nostre estudiants, i el grau de satisfacció respecte el servei prestat per l’Escol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l tutor/a a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empresa/instituci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e contac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ades de l’estudiant/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de conveni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Dades de l’empres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3240"/>
      </w:tblGrid>
      <w:tr>
        <w:trPr>
          <w:trHeight w:val="283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sector d’activitat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’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1669665612"/>
            <w:bookmarkStart w:id="1" w:name="__Fieldmark__5_1669665612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ultora d’enginyeria civil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1669665612"/>
            <w:bookmarkStart w:id="3" w:name="__Fieldmark__6_1669665612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ora petita (facturació&lt;6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1669665612"/>
            <w:bookmarkStart w:id="5" w:name="__Fieldmark__7_1669665612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ora mitjana (facturació&lt;30M€)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1669665612"/>
            <w:bookmarkStart w:id="7" w:name="__Fieldmark__8_166966561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structora gran (facturació&gt;30M€)</w:t>
            </w:r>
          </w:p>
          <w:p>
            <w:pPr>
              <w:pStyle w:val="Normal"/>
              <w:ind w:left="405" w:firstLine="6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5" w:firstLine="6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presa auxiliar de : 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1669665612"/>
            <w:bookmarkStart w:id="9" w:name="__Fieldmark__9_166966561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viment de terre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1669665612"/>
            <w:bookmarkStart w:id="11" w:name="__Fieldmark__10_166966561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nament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1669665612"/>
            <w:bookmarkStart w:id="13" w:name="__Fieldmark__11_166966561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saig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1669665612"/>
            <w:bookmarkStart w:id="15" w:name="__Fieldmark__12_1669665612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cofrats, cindris, ferralla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3_1669665612"/>
            <w:bookmarkStart w:id="17" w:name="__Fieldmark__13_1669665612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viments</w:t>
            </w:r>
          </w:p>
          <w:p>
            <w:pPr>
              <w:pStyle w:val="Normal"/>
              <w:ind w:left="470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4_1669665612"/>
            <w:bookmarkStart w:id="19" w:name="__Fieldmark__14_1669665612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rmigó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1669665612"/>
            <w:bookmarkStart w:id="21" w:name="__Fieldmark__15_1669665612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es (especificar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16"/>
              </w:rPr>
              <w:t>Empresa de serveis :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7_1669665612"/>
            <w:bookmarkStart w:id="23" w:name="__Fieldmark__17_1669665612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ectricitat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8_1669665612"/>
            <w:bookmarkStart w:id="25" w:name="__Fieldmark__18_1669665612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igua</w:t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9_1669665612"/>
            <w:bookmarkStart w:id="27" w:name="__Fieldmark__19_1669665612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a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0_1669665612"/>
            <w:bookmarkStart w:id="29" w:name="__Fieldmark__20_1669665612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ministració púb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1_1669665612"/>
            <w:bookmarkStart w:id="31" w:name="__Fieldmark__21_1669665612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es institucions (especificar)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3_1669665612"/>
            <w:bookmarkStart w:id="33" w:name="__Fieldmark__23_1669665612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patx d’arquitectu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4_1669665612"/>
            <w:bookmarkStart w:id="35" w:name="__Fieldmark__24_1669665612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es (especificar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 xml:space="preserve">1. VALORACIÓ DEL DESENVOLUPAMENT DE LES PRÀCTIQUES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297"/>
        <w:gridCol w:w="540"/>
        <w:gridCol w:w="540"/>
        <w:gridCol w:w="540"/>
        <w:gridCol w:w="540"/>
        <w:gridCol w:w="540"/>
      </w:tblGrid>
      <w:tr>
        <w:trPr>
          <w:trHeight w:val="55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 valoració global de l’activitat desenvolupada per l’estudiant ha estat molt positi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1669665612"/>
            <w:bookmarkStart w:id="37" w:name="__Fieldmark__26_1669665612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1669665612"/>
            <w:bookmarkStart w:id="39" w:name="__Fieldmark__27_1669665612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1669665612"/>
            <w:bookmarkStart w:id="41" w:name="__Fieldmark__28_1669665612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1669665612"/>
            <w:bookmarkStart w:id="43" w:name="__Fieldmark__29_1669665612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1669665612"/>
            <w:bookmarkStart w:id="45" w:name="__Fieldmark__30_1669665612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  <w:szCs w:val="24"/>
              </w:rPr>
              <w:t>Les consultes realitzades per l’estudiant/a han estat molt adequades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2_1669665612"/>
            <w:bookmarkStart w:id="47" w:name="__Fieldmark__32_1669665612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3_1669665612"/>
            <w:bookmarkStart w:id="49" w:name="__Fieldmark__33_1669665612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4_1669665612"/>
            <w:bookmarkStart w:id="51" w:name="__Fieldmark__34_1669665612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5_1669665612"/>
            <w:bookmarkStart w:id="53" w:name="__Fieldmark__35_1669665612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6_1669665612"/>
            <w:bookmarkStart w:id="55" w:name="__Fieldmark__36_1669665612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ríeu a acollir a un altre estudiant en pràctique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7_1669665612"/>
            <w:bookmarkStart w:id="57" w:name="__Fieldmark__37_1669665612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Si          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8_1669665612"/>
            <w:bookmarkStart w:id="59" w:name="__Fieldmark__38_1669665612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queu-ne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aríeu a l’estudiant per a l’empres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0_1669665612"/>
            <w:bookmarkStart w:id="61" w:name="__Fieldmark__40_1669665612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      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1_1669665612"/>
            <w:bookmarkStart w:id="63" w:name="__Fieldmark__41_1669665612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ieu que seria la més adient per a un període de pràctiques: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2_1669665612"/>
            <w:bookmarkStart w:id="65" w:name="__Fieldmark__42_1669665612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3_1669665612"/>
            <w:bookmarkStart w:id="67" w:name="__Fieldmark__43_1669665612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4_1669665612"/>
            <w:bookmarkStart w:id="69" w:name="__Fieldmark__44_1669665612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5_1669665612"/>
            <w:bookmarkStart w:id="71" w:name="__Fieldmark__45_1669665612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és de 900 hores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DE L’ESTUDIAN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247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Endnote"/>
              <w:rPr/>
            </w:pPr>
            <w:r>
              <w:rPr/>
              <w:t>Valoreu els coneixements de l’estudiant/a en les següents àrees temàtiques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2"/>
              <w:gridCol w:w="540"/>
              <w:gridCol w:w="540"/>
              <w:gridCol w:w="540"/>
              <w:gridCol w:w="540"/>
              <w:gridCol w:w="709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Matemàtiques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6_1669665612"/>
                  <w:bookmarkStart w:id="73" w:name="__Fieldmark__46_1669665612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7_1669665612"/>
                  <w:bookmarkStart w:id="75" w:name="__Fieldmark__47_1669665612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8_1669665612"/>
                  <w:bookmarkStart w:id="77" w:name="__Fieldmark__48_1669665612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9_1669665612"/>
                  <w:bookmarkStart w:id="79" w:name="__Fieldmark__49_1669665612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50_1669665612"/>
                  <w:bookmarkStart w:id="81" w:name="__Fieldmark__50_1669665612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structures i Fís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51_1669665612"/>
                  <w:bookmarkStart w:id="83" w:name="__Fieldmark__51_1669665612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52_1669665612"/>
                  <w:bookmarkStart w:id="85" w:name="__Fieldmark__52_1669665612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3_1669665612"/>
                  <w:bookmarkStart w:id="87" w:name="__Fieldmark__53_1669665612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4_1669665612"/>
                  <w:bookmarkStart w:id="89" w:name="__Fieldmark__54_1669665612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5_1669665612"/>
                  <w:bookmarkStart w:id="91" w:name="__Fieldmark__55_1669665612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nginyeria del Terren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6_1669665612"/>
                  <w:bookmarkStart w:id="93" w:name="__Fieldmark__56_1669665612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7_1669665612"/>
                  <w:bookmarkStart w:id="95" w:name="__Fieldmark__57_1669665612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8_1669665612"/>
                  <w:bookmarkStart w:id="97" w:name="__Fieldmark__58_1669665612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9_1669665612"/>
                  <w:bookmarkStart w:id="99" w:name="__Fieldmark__59_1669665612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60_1669665612"/>
                  <w:bookmarkStart w:id="101" w:name="__Fieldmark__60_1669665612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Enginyeria Hidràulica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61_1669665612"/>
                  <w:bookmarkStart w:id="103" w:name="__Fieldmark__61_1669665612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62_1669665612"/>
                  <w:bookmarkStart w:id="105" w:name="__Fieldmark__62_1669665612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3_1669665612"/>
                  <w:bookmarkStart w:id="107" w:name="__Fieldmark__63_1669665612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4_1669665612"/>
                  <w:bookmarkStart w:id="109" w:name="__Fieldmark__64_1669665612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5_1669665612"/>
                  <w:bookmarkStart w:id="111" w:name="__Fieldmark__65_1669665612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ansport i Territor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6_1669665612"/>
                  <w:bookmarkStart w:id="113" w:name="__Fieldmark__66_1669665612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7_1669665612"/>
                  <w:bookmarkStart w:id="115" w:name="__Fieldmark__67_1669665612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8_1669665612"/>
                  <w:bookmarkStart w:id="117" w:name="__Fieldmark__68_1669665612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9_1669665612"/>
                  <w:bookmarkStart w:id="119" w:name="__Fieldmark__69_1669665612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70_1669665612"/>
                  <w:bookmarkStart w:id="121" w:name="__Fieldmark__70_1669665612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Medi Ambi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71_1669665612"/>
                  <w:bookmarkStart w:id="123" w:name="__Fieldmark__71_1669665612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72_1669665612"/>
                  <w:bookmarkStart w:id="125" w:name="__Fieldmark__72_1669665612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3_1669665612"/>
                  <w:bookmarkStart w:id="127" w:name="__Fieldmark__73_1669665612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4_1669665612"/>
                  <w:bookmarkStart w:id="129" w:name="__Fieldmark__74_1669665612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5_1669665612"/>
                  <w:bookmarkStart w:id="131" w:name="__Fieldmark__75_1669665612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Gestió de projectes i obr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6_1669665612"/>
                  <w:bookmarkStart w:id="133" w:name="__Fieldmark__76_1669665612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7_1669665612"/>
                  <w:bookmarkStart w:id="135" w:name="__Fieldmark__77_1669665612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8_1669665612"/>
                  <w:bookmarkStart w:id="137" w:name="__Fieldmark__78_1669665612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9_1669665612"/>
                  <w:bookmarkStart w:id="139" w:name="__Fieldmark__79_1669665612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80_1669665612"/>
                  <w:bookmarkStart w:id="141" w:name="__Fieldmark__80_1669665612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Economia i Legisl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81_1669665612"/>
                  <w:bookmarkStart w:id="143" w:name="__Fieldmark__81_1669665612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82_1669665612"/>
                  <w:bookmarkStart w:id="145" w:name="__Fieldmark__82_1669665612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3_1669665612"/>
                  <w:bookmarkStart w:id="147" w:name="__Fieldmark__83_1669665612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4_1669665612"/>
                  <w:bookmarkStart w:id="149" w:name="__Fieldmark__84_1669665612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5_1669665612"/>
                  <w:bookmarkStart w:id="151" w:name="__Fieldmark__85_1669665612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6_1669665612"/>
                  <w:bookmarkStart w:id="153" w:name="__Fieldmark__86_1669665612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7_1669665612"/>
                  <w:bookmarkStart w:id="155" w:name="__Fieldmark__87_1669665612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8_1669665612"/>
                  <w:bookmarkStart w:id="157" w:name="__Fieldmark__88_1669665612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9_1669665612"/>
                  <w:bookmarkStart w:id="159" w:name="__Fieldmark__89_1669665612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90_1669665612"/>
                  <w:bookmarkStart w:id="161" w:name="__Fieldmark__90_1669665612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</w:tc>
      </w:tr>
      <w:tr>
        <w:trPr>
          <w:trHeight w:val="314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eu el grau de desenvolupament de les següents aptituds intel·lectuals i de comportament de  l’estudia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12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91_1669665612"/>
                  <w:bookmarkStart w:id="163" w:name="__Fieldmark__91_1669665612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92_1669665612"/>
                  <w:bookmarkStart w:id="165" w:name="__Fieldmark__92_1669665612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3_1669665612"/>
                  <w:bookmarkStart w:id="167" w:name="__Fieldmark__93_1669665612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4_1669665612"/>
                  <w:bookmarkStart w:id="169" w:name="__Fieldmark__94_1669665612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5_1669665612"/>
                  <w:bookmarkStart w:id="171" w:name="__Fieldmark__95_1669665612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6_1669665612"/>
                  <w:bookmarkStart w:id="173" w:name="__Fieldmark__96_1669665612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7_1669665612"/>
                  <w:bookmarkStart w:id="175" w:name="__Fieldmark__97_1669665612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8_1669665612"/>
                  <w:bookmarkStart w:id="177" w:name="__Fieldmark__98_1669665612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9_1669665612"/>
                  <w:bookmarkStart w:id="179" w:name="__Fieldmark__99_1669665612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100_1669665612"/>
                  <w:bookmarkStart w:id="181" w:name="__Fieldmark__100_1669665612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101_1669665612"/>
                  <w:bookmarkStart w:id="183" w:name="__Fieldmark__101_1669665612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102_1669665612"/>
                  <w:bookmarkStart w:id="185" w:name="__Fieldmark__102_1669665612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3_1669665612"/>
                  <w:bookmarkStart w:id="187" w:name="__Fieldmark__103_1669665612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4_1669665612"/>
                  <w:bookmarkStart w:id="189" w:name="__Fieldmark__104_1669665612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5_1669665612"/>
                  <w:bookmarkStart w:id="191" w:name="__Fieldmark__105_1669665612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per a processar informació complexa i prendre decisions en entorns d’incertes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6_1669665612"/>
                  <w:bookmarkStart w:id="193" w:name="__Fieldmark__106_1669665612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7_1669665612"/>
                  <w:bookmarkStart w:id="195" w:name="__Fieldmark__107_1669665612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8_1669665612"/>
                  <w:bookmarkStart w:id="197" w:name="__Fieldmark__108_1669665612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9_1669665612"/>
                  <w:bookmarkStart w:id="199" w:name="__Fieldmark__109_1669665612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10_1669665612"/>
                  <w:bookmarkStart w:id="201" w:name="__Fieldmark__110_1669665612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11_1669665612"/>
                  <w:bookmarkStart w:id="203" w:name="__Fieldmark__111_1669665612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12_1669665612"/>
                  <w:bookmarkStart w:id="205" w:name="__Fieldmark__112_1669665612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3_1669665612"/>
                  <w:bookmarkStart w:id="207" w:name="__Fieldmark__113_1669665612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4_1669665612"/>
                  <w:bookmarkStart w:id="209" w:name="__Fieldmark__114_1669665612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5_1669665612"/>
                  <w:bookmarkStart w:id="211" w:name="__Fieldmark__115_1669665612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6_1669665612"/>
                  <w:bookmarkStart w:id="213" w:name="__Fieldmark__116_1669665612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7_1669665612"/>
                  <w:bookmarkStart w:id="215" w:name="__Fieldmark__117_1669665612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8_1669665612"/>
                  <w:bookmarkStart w:id="217" w:name="__Fieldmark__118_1669665612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9_1669665612"/>
                  <w:bookmarkStart w:id="219" w:name="__Fieldmark__119_1669665612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20_1669665612"/>
                  <w:bookmarkStart w:id="221" w:name="__Fieldmark__120_1669665612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21_1669665612"/>
                  <w:bookmarkStart w:id="223" w:name="__Fieldmark__121_1669665612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22_1669665612"/>
                  <w:bookmarkStart w:id="225" w:name="__Fieldmark__122_1669665612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3_1669665612"/>
                  <w:bookmarkStart w:id="227" w:name="__Fieldmark__123_1669665612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4_1669665612"/>
                  <w:bookmarkStart w:id="229" w:name="__Fieldmark__124_1669665612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5_1669665612"/>
                  <w:bookmarkStart w:id="231" w:name="__Fieldmark__125_1669665612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2" w:name="__Fieldmark__126_1669665612"/>
                  <w:bookmarkStart w:id="233" w:name="__Fieldmark__126_1669665612"/>
                  <w:bookmarkEnd w:id="2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4" w:name="__Fieldmark__127_1669665612"/>
                  <w:bookmarkStart w:id="235" w:name="__Fieldmark__127_1669665612"/>
                  <w:bookmarkEnd w:id="2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6" w:name="__Fieldmark__128_1669665612"/>
                  <w:bookmarkStart w:id="237" w:name="__Fieldmark__128_1669665612"/>
                  <w:bookmarkEnd w:id="2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8" w:name="__Fieldmark__129_1669665612"/>
                  <w:bookmarkStart w:id="239" w:name="__Fieldmark__129_1669665612"/>
                  <w:bookmarkEnd w:id="2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0" w:name="__Fieldmark__130_1669665612"/>
                  <w:bookmarkStart w:id="241" w:name="__Fieldmark__130_1669665612"/>
                  <w:bookmarkEnd w:id="2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2" w:name="__Fieldmark__131_1669665612"/>
                  <w:bookmarkStart w:id="243" w:name="__Fieldmark__131_1669665612"/>
                  <w:bookmarkEnd w:id="2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4" w:name="__Fieldmark__132_1669665612"/>
                  <w:bookmarkStart w:id="245" w:name="__Fieldmark__132_1669665612"/>
                  <w:bookmarkEnd w:id="2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6" w:name="__Fieldmark__133_1669665612"/>
                  <w:bookmarkStart w:id="247" w:name="__Fieldmark__133_1669665612"/>
                  <w:bookmarkEnd w:id="2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8" w:name="__Fieldmark__134_1669665612"/>
                  <w:bookmarkStart w:id="249" w:name="__Fieldmark__134_1669665612"/>
                  <w:bookmarkEnd w:id="2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0" w:name="__Fieldmark__135_1669665612"/>
                  <w:bookmarkStart w:id="251" w:name="__Fieldmark__135_1669665612"/>
                  <w:bookmarkEnd w:id="2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2" w:name="__Fieldmark__136_1669665612"/>
                  <w:bookmarkStart w:id="253" w:name="__Fieldmark__136_1669665612"/>
                  <w:bookmarkEnd w:id="2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4" w:name="__Fieldmark__137_1669665612"/>
                  <w:bookmarkStart w:id="255" w:name="__Fieldmark__137_1669665612"/>
                  <w:bookmarkEnd w:id="2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6" w:name="__Fieldmark__138_1669665612"/>
                  <w:bookmarkStart w:id="257" w:name="__Fieldmark__138_1669665612"/>
                  <w:bookmarkEnd w:id="2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8" w:name="__Fieldmark__139_1669665612"/>
                  <w:bookmarkStart w:id="259" w:name="__Fieldmark__139_1669665612"/>
                  <w:bookmarkEnd w:id="2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0" w:name="__Fieldmark__140_1669665612"/>
                  <w:bookmarkStart w:id="261" w:name="__Fieldmark__140_1669665612"/>
                  <w:bookmarkEnd w:id="2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eu la formació acadèmica global prèvia de l’estudiant/a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2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37" w:hRule="exac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Endnote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Valoració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:  </w:t>
                  </w:r>
                  <w:r>
                    <w:rPr>
                      <w:rFonts w:cs="Arial" w:ascii="Arial" w:hAnsi="Arial"/>
                      <w:sz w:val="16"/>
                    </w:rPr>
                    <w:t>escala de l’1 (poc adequada) al 5 (molt adequada)</w:t>
                  </w:r>
                </w:p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a formació acadèmica global prèvia de l’estudiant/a a la realització del treball era molt adequada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2" w:name="__Fieldmark__141_1669665612"/>
                  <w:bookmarkStart w:id="263" w:name="__Fieldmark__141_1669665612"/>
                  <w:bookmarkEnd w:id="2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4" w:name="__Fieldmark__142_1669665612"/>
                  <w:bookmarkStart w:id="265" w:name="__Fieldmark__142_1669665612"/>
                  <w:bookmarkEnd w:id="2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6" w:name="__Fieldmark__143_1669665612"/>
                  <w:bookmarkStart w:id="267" w:name="__Fieldmark__143_1669665612"/>
                  <w:bookmarkEnd w:id="2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68" w:name="__Fieldmark__144_1669665612"/>
                  <w:bookmarkStart w:id="269" w:name="__Fieldmark__144_1669665612"/>
                  <w:bookmarkEnd w:id="2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70" w:name="__Fieldmark__145_1669665612"/>
                  <w:bookmarkStart w:id="271" w:name="__Fieldmark__145_1669665612"/>
                  <w:bookmarkEnd w:id="2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es en què caldria millorar la formació de l’estudiant/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540"/>
        <w:gridCol w:w="540"/>
        <w:gridCol w:w="540"/>
        <w:gridCol w:w="540"/>
        <w:gridCol w:w="720"/>
      </w:tblGrid>
      <w:tr>
        <w:trPr>
          <w:trHeight w:val="5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16"/>
                <w:szCs w:val="24"/>
              </w:rPr>
              <w:t>Estem satisfets amb l’atenció rebuda en la gestió del Conveni de Cooperació Educativa per part de l’Escola de Cam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47_1669665612"/>
            <w:bookmarkStart w:id="273" w:name="__Fieldmark__147_1669665612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48_1669665612"/>
            <w:bookmarkStart w:id="275" w:name="__Fieldmark__148_1669665612"/>
            <w:bookmarkEnd w:id="2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49_1669665612"/>
            <w:bookmarkStart w:id="277" w:name="__Fieldmark__149_1669665612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150_1669665612"/>
            <w:bookmarkStart w:id="279" w:name="__Fieldmark__150_1669665612"/>
            <w:bookmarkEnd w:id="2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151_1669665612"/>
            <w:bookmarkStart w:id="281" w:name="__Fieldmark__151_1669665612"/>
            <w:bookmarkEnd w:id="2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Estem satisfets amb l’atenció rebuda en la facturació del Conveni de Cooperació Educativa per part de  l’Oficina de Convenis de Cooperació Educativa de la UP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152_1669665612"/>
            <w:bookmarkStart w:id="283" w:name="__Fieldmark__152_1669665612"/>
            <w:bookmarkEnd w:id="2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153_1669665612"/>
            <w:bookmarkStart w:id="285" w:name="__Fieldmark__153_1669665612"/>
            <w:bookmarkEnd w:id="2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154_1669665612"/>
            <w:bookmarkStart w:id="287" w:name="__Fieldmark__154_1669665612"/>
            <w:bookmarkEnd w:id="2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155_1669665612"/>
            <w:bookmarkStart w:id="289" w:name="__Fieldmark__155_1669665612"/>
            <w:bookmarkEnd w:id="2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156_1669665612"/>
            <w:bookmarkStart w:id="291" w:name="__Fieldmark__156_1669665612"/>
            <w:bookmarkEnd w:id="2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cooperació educativa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4. SUGGERIMENTS ADDICION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0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8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right="-8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Gràcies per la vostra col·laboració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arcelona,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de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 del/ de la tutor/a i segell de l’emp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701" w:right="1701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5:00Z</dcterms:created>
  <dc:creator>Centre de càlcul de Camins</dc:creator>
  <dc:description/>
  <dc:language>en-US</dc:language>
  <cp:lastModifiedBy>escobar</cp:lastModifiedBy>
  <cp:lastPrinted>2003-12-01T15:07:00Z</cp:lastPrinted>
  <dcterms:modified xsi:type="dcterms:W3CDTF">2004-11-24T09:25:00Z</dcterms:modified>
  <cp:revision>2</cp:revision>
  <dc:subject/>
  <dc:title> </dc:title>
</cp:coreProperties>
</file>