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85940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1115</wp:posOffset>
                </wp:positionV>
                <wp:extent cx="618109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ENGINYERIA TÈCNICA D’OBRES PÚBLIQUE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VENIS DE COOPERACIÓ EDUCATIVA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 L’ESTUDIANT /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1.5pt;mso-wrap-distance-left:9.05pt;mso-wrap-distance-right:9.05pt;mso-wrap-distance-top:0pt;mso-wrap-distance-bottom:0pt;margin-top:2.4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  <w:t>ENGINYERIA TÈCNICA D’OBRES PÚBLIQUES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VENIS DE COOPERACIÓ EDUCATIVA: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E DE L’ESTUDIANT /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-180" w:right="-856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-180" w:right="-856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-360" w:right="-856" w:hanging="0"/>
        <w:jc w:val="both"/>
        <w:rPr>
          <w:sz w:val="16"/>
        </w:rPr>
      </w:pPr>
      <w:r>
        <w:rPr>
          <w:sz w:val="16"/>
        </w:rPr>
        <w:t>Aquest informe respon a l’interès de l’Escola de Camins en conèixer la valoració que fa l’estudiant sobre els aspectes següents : el desenvolupament i contingut de les pràctiques realitzades a través d’un conveni de cooperació educativa, la formació prèvia amb la qual s’accedeix a les pràctiques, i el grau de satisfacció respecte el servei prestat per l’Escola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3"/>
        <w:ind w:left="-180" w:hanging="0"/>
        <w:rPr/>
      </w:pPr>
      <w:r>
        <w:rPr/>
        <w:t>Dades de l’estudiant/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8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èdits aprovats a l’inici del Conven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u electròni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-180" w:hanging="0"/>
        <w:rPr/>
      </w:pPr>
      <w:r>
        <w:rPr/>
        <w:t>Dades de l’empres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8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 l’emp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l tut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independiente2"/>
        <w:ind w:left="-1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. VALORACIÓ DEL DESENVOLUPAMENT DE LES PRÀCTIQUES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6295"/>
        <w:gridCol w:w="540"/>
        <w:gridCol w:w="540"/>
        <w:gridCol w:w="540"/>
        <w:gridCol w:w="36"/>
        <w:gridCol w:w="504"/>
        <w:gridCol w:w="543"/>
      </w:tblGrid>
      <w:tr>
        <w:trPr>
          <w:trHeight w:val="55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Valor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cala de l’1 (En desacord) al 5 (Totalment d’acord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tasques que he realitzat durant el conveni s’han correspost amb les que s’havien previst al pla de treball in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6_1349596416"/>
            <w:bookmarkStart w:id="1" w:name="__Fieldmark__6_1349596416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7_1349596416"/>
            <w:bookmarkStart w:id="3" w:name="__Fieldmark__7_1349596416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8_1349596416"/>
            <w:bookmarkStart w:id="5" w:name="__Fieldmark__8_1349596416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9_1349596416"/>
            <w:bookmarkStart w:id="7" w:name="__Fieldmark__9_1349596416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0_1349596416"/>
            <w:bookmarkStart w:id="9" w:name="__Fieldmark__10_1349596416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2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la resposta és negativa, indica’n els moti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suport que m’ha donat l’empresa per realitzar la feina assignada ha estat adequ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1349596416"/>
            <w:bookmarkStart w:id="11" w:name="__Fieldmark__12_1349596416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3_1349596416"/>
            <w:bookmarkStart w:id="13" w:name="__Fieldmark__13_1349596416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4_1349596416"/>
            <w:bookmarkStart w:id="15" w:name="__Fieldmark__14_1349596416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5_1349596416"/>
            <w:bookmarkStart w:id="17" w:name="__Fieldmark__15_1349596416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6_1349596416"/>
            <w:bookmarkStart w:id="19" w:name="__Fieldmark__16_1349596416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4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la valoració és negativa, indica’n els mot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anaria a un/a company/a que fes pràctiques en aquesta empre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8_1349596416"/>
            <w:bookmarkStart w:id="21" w:name="__Fieldmark__18_1349596416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9_1349596416"/>
            <w:bookmarkStart w:id="23" w:name="__Fieldmark__19_1349596416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0_1349596416"/>
            <w:bookmarkStart w:id="25" w:name="__Fieldmark__20_1349596416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1_1349596416"/>
            <w:bookmarkStart w:id="27" w:name="__Fieldmark__21_1349596416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2_1349596416"/>
            <w:bookmarkStart w:id="29" w:name="__Fieldmark__22_1349596416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la resposta és negativa, indica’n els moti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empresa t’ha ofert un contracte un cop finalitzada la pràctica?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4_1349596416"/>
            <w:bookmarkStart w:id="31" w:name="__Fieldmark__24_1349596416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  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5_1349596416"/>
            <w:bookmarkStart w:id="33" w:name="__Fieldmark__25_1349596416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ràctica realitzada ha estat útil per millorar la meva formació acadèm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6_1349596416"/>
            <w:bookmarkStart w:id="35" w:name="__Fieldmark__26_1349596416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7_1349596416"/>
            <w:bookmarkStart w:id="37" w:name="__Fieldmark__27_1349596416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8_1349596416"/>
            <w:bookmarkStart w:id="39" w:name="__Fieldmark__28_1349596416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9_1349596416"/>
            <w:bookmarkStart w:id="41" w:name="__Fieldmark__29_1349596416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0_1349596416"/>
            <w:bookmarkStart w:id="43" w:name="__Fieldmark__30_1349596416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9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 la resposta és negativa, indica’n els motiu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a durada creus que seria la més adient per a un període de pràctiqu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2_1349596416"/>
            <w:bookmarkStart w:id="45" w:name="__Fieldmark__32_1349596416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ins a 200 hores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3_1349596416"/>
            <w:bookmarkStart w:id="47" w:name="__Fieldmark__33_1349596416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200 a 500 hores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4_1349596416"/>
            <w:bookmarkStart w:id="49" w:name="__Fieldmark__34_1349596416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500 a 900 hores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5_1349596416"/>
            <w:bookmarkStart w:id="51" w:name="__Fieldmark__35_1349596416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és de 900 hores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a valoració global del desenvolupament de les pràctiques ha est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lt posi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6_1349596416"/>
            <w:bookmarkStart w:id="53" w:name="__Fieldmark__36_1349596416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7_1349596416"/>
            <w:bookmarkStart w:id="55" w:name="__Fieldmark__37_1349596416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38_1349596416"/>
            <w:bookmarkStart w:id="57" w:name="__Fieldmark__38_1349596416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39_1349596416"/>
            <w:bookmarkStart w:id="59" w:name="__Fieldmark__39_1349596416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0_1349596416"/>
            <w:bookmarkStart w:id="61" w:name="__Fieldmark__40_1349596416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ind w:left="-1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2. VALORACIÓ DE LA FORMACIÓ PRÈVIA A LA REALITZACIÓ DEL CONVENI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80"/>
      </w:tblGrid>
      <w:tr>
        <w:trPr>
          <w:trHeight w:val="30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Valora la teva formació prèvia a la realització de les pràctiques en les següents àrees temàtique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2"/>
              <w:gridCol w:w="523"/>
              <w:gridCol w:w="523"/>
              <w:gridCol w:w="523"/>
              <w:gridCol w:w="524"/>
              <w:gridCol w:w="596"/>
            </w:tblGrid>
            <w:tr>
              <w:trPr>
                <w:trHeight w:val="437" w:hRule="atLeast"/>
                <w:cantSplit w:val="true"/>
              </w:trPr>
              <w:tc>
                <w:tcPr>
                  <w:tcW w:w="89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Valoració : (1) Poc adequada  (2) Suficient  (3) Adequada  (4) Molt Adequada                                     (NV) No es pot valorar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Matemàtiques  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2" w:name="__Fieldmark__41_1349596416"/>
                  <w:bookmarkStart w:id="63" w:name="__Fieldmark__41_1349596416"/>
                  <w:bookmarkEnd w:id="6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4" w:name="__Fieldmark__42_1349596416"/>
                  <w:bookmarkStart w:id="65" w:name="__Fieldmark__42_1349596416"/>
                  <w:bookmarkEnd w:id="6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6" w:name="__Fieldmark__43_1349596416"/>
                  <w:bookmarkStart w:id="67" w:name="__Fieldmark__43_1349596416"/>
                  <w:bookmarkEnd w:id="6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8" w:name="__Fieldmark__44_1349596416"/>
                  <w:bookmarkStart w:id="69" w:name="__Fieldmark__44_1349596416"/>
                  <w:bookmarkEnd w:id="6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0" w:name="__Fieldmark__45_1349596416"/>
                  <w:bookmarkStart w:id="71" w:name="__Fieldmark__45_1349596416"/>
                  <w:bookmarkEnd w:id="7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Estructures i Física 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2" w:name="__Fieldmark__46_1349596416"/>
                  <w:bookmarkStart w:id="73" w:name="__Fieldmark__46_1349596416"/>
                  <w:bookmarkEnd w:id="7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4" w:name="__Fieldmark__47_1349596416"/>
                  <w:bookmarkStart w:id="75" w:name="__Fieldmark__47_1349596416"/>
                  <w:bookmarkEnd w:id="7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6" w:name="__Fieldmark__48_1349596416"/>
                  <w:bookmarkStart w:id="77" w:name="__Fieldmark__48_1349596416"/>
                  <w:bookmarkEnd w:id="7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8" w:name="__Fieldmark__49_1349596416"/>
                  <w:bookmarkStart w:id="79" w:name="__Fieldmark__49_1349596416"/>
                  <w:bookmarkEnd w:id="7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0" w:name="__Fieldmark__50_1349596416"/>
                  <w:bookmarkStart w:id="81" w:name="__Fieldmark__50_1349596416"/>
                  <w:bookmarkEnd w:id="8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Enginyeria del Terreny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2" w:name="__Fieldmark__51_1349596416"/>
                  <w:bookmarkStart w:id="83" w:name="__Fieldmark__51_1349596416"/>
                  <w:bookmarkEnd w:id="8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4" w:name="__Fieldmark__52_1349596416"/>
                  <w:bookmarkStart w:id="85" w:name="__Fieldmark__52_1349596416"/>
                  <w:bookmarkEnd w:id="8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6" w:name="__Fieldmark__53_1349596416"/>
                  <w:bookmarkStart w:id="87" w:name="__Fieldmark__53_1349596416"/>
                  <w:bookmarkEnd w:id="8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8" w:name="__Fieldmark__54_1349596416"/>
                  <w:bookmarkStart w:id="89" w:name="__Fieldmark__54_1349596416"/>
                  <w:bookmarkEnd w:id="8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0" w:name="__Fieldmark__55_1349596416"/>
                  <w:bookmarkStart w:id="91" w:name="__Fieldmark__55_1349596416"/>
                  <w:bookmarkEnd w:id="9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Enginyeria Hidràulica 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2" w:name="__Fieldmark__56_1349596416"/>
                  <w:bookmarkStart w:id="93" w:name="__Fieldmark__56_1349596416"/>
                  <w:bookmarkEnd w:id="9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4" w:name="__Fieldmark__57_1349596416"/>
                  <w:bookmarkStart w:id="95" w:name="__Fieldmark__57_1349596416"/>
                  <w:bookmarkEnd w:id="9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6" w:name="__Fieldmark__58_1349596416"/>
                  <w:bookmarkStart w:id="97" w:name="__Fieldmark__58_1349596416"/>
                  <w:bookmarkEnd w:id="9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8" w:name="__Fieldmark__59_1349596416"/>
                  <w:bookmarkStart w:id="99" w:name="__Fieldmark__59_1349596416"/>
                  <w:bookmarkEnd w:id="9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0" w:name="__Fieldmark__60_1349596416"/>
                  <w:bookmarkStart w:id="101" w:name="__Fieldmark__60_1349596416"/>
                  <w:bookmarkEnd w:id="10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Transport i Territori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2" w:name="__Fieldmark__61_1349596416"/>
                  <w:bookmarkStart w:id="103" w:name="__Fieldmark__61_1349596416"/>
                  <w:bookmarkEnd w:id="10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4" w:name="__Fieldmark__62_1349596416"/>
                  <w:bookmarkStart w:id="105" w:name="__Fieldmark__62_1349596416"/>
                  <w:bookmarkEnd w:id="10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6" w:name="__Fieldmark__63_1349596416"/>
                  <w:bookmarkStart w:id="107" w:name="__Fieldmark__63_1349596416"/>
                  <w:bookmarkEnd w:id="10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8" w:name="__Fieldmark__64_1349596416"/>
                  <w:bookmarkStart w:id="109" w:name="__Fieldmark__64_1349596416"/>
                  <w:bookmarkEnd w:id="10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0" w:name="__Fieldmark__65_1349596416"/>
                  <w:bookmarkStart w:id="111" w:name="__Fieldmark__65_1349596416"/>
                  <w:bookmarkEnd w:id="11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Medi Ambient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2" w:name="__Fieldmark__66_1349596416"/>
                  <w:bookmarkStart w:id="113" w:name="__Fieldmark__66_1349596416"/>
                  <w:bookmarkEnd w:id="11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4" w:name="__Fieldmark__67_1349596416"/>
                  <w:bookmarkStart w:id="115" w:name="__Fieldmark__67_1349596416"/>
                  <w:bookmarkEnd w:id="11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6" w:name="__Fieldmark__68_1349596416"/>
                  <w:bookmarkStart w:id="117" w:name="__Fieldmark__68_1349596416"/>
                  <w:bookmarkEnd w:id="11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8" w:name="__Fieldmark__69_1349596416"/>
                  <w:bookmarkStart w:id="119" w:name="__Fieldmark__69_1349596416"/>
                  <w:bookmarkEnd w:id="11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0" w:name="__Fieldmark__70_1349596416"/>
                  <w:bookmarkStart w:id="121" w:name="__Fieldmark__70_1349596416"/>
                  <w:bookmarkEnd w:id="12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Gestió de projectes i obres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2" w:name="__Fieldmark__71_1349596416"/>
                  <w:bookmarkStart w:id="123" w:name="__Fieldmark__71_1349596416"/>
                  <w:bookmarkEnd w:id="12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4" w:name="__Fieldmark__72_1349596416"/>
                  <w:bookmarkStart w:id="125" w:name="__Fieldmark__72_1349596416"/>
                  <w:bookmarkEnd w:id="12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6" w:name="__Fieldmark__73_1349596416"/>
                  <w:bookmarkStart w:id="127" w:name="__Fieldmark__73_1349596416"/>
                  <w:bookmarkEnd w:id="12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8" w:name="__Fieldmark__74_1349596416"/>
                  <w:bookmarkStart w:id="129" w:name="__Fieldmark__74_1349596416"/>
                  <w:bookmarkEnd w:id="12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0" w:name="__Fieldmark__75_1349596416"/>
                  <w:bookmarkStart w:id="131" w:name="__Fieldmark__75_1349596416"/>
                  <w:bookmarkEnd w:id="13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Economia i Legislació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2" w:name="__Fieldmark__76_1349596416"/>
                  <w:bookmarkStart w:id="133" w:name="__Fieldmark__76_1349596416"/>
                  <w:bookmarkEnd w:id="13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4" w:name="__Fieldmark__77_1349596416"/>
                  <w:bookmarkStart w:id="135" w:name="__Fieldmark__77_1349596416"/>
                  <w:bookmarkEnd w:id="13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6" w:name="__Fieldmark__78_1349596416"/>
                  <w:bookmarkStart w:id="137" w:name="__Fieldmark__78_1349596416"/>
                  <w:bookmarkEnd w:id="13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8" w:name="__Fieldmark__79_1349596416"/>
                  <w:bookmarkStart w:id="139" w:name="__Fieldmark__79_1349596416"/>
                  <w:bookmarkEnd w:id="13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0" w:name="__Fieldmark__80_1349596416"/>
                  <w:bookmarkStart w:id="141" w:name="__Fieldmark__80_1349596416"/>
                  <w:bookmarkEnd w:id="14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Anglès i altres idiomes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2" w:name="__Fieldmark__81_1349596416"/>
                  <w:bookmarkStart w:id="143" w:name="__Fieldmark__81_1349596416"/>
                  <w:bookmarkEnd w:id="14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4" w:name="__Fieldmark__82_1349596416"/>
                  <w:bookmarkStart w:id="145" w:name="__Fieldmark__82_1349596416"/>
                  <w:bookmarkEnd w:id="14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6" w:name="__Fieldmark__83_1349596416"/>
                  <w:bookmarkStart w:id="147" w:name="__Fieldmark__83_1349596416"/>
                  <w:bookmarkEnd w:id="14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8" w:name="__Fieldmark__84_1349596416"/>
                  <w:bookmarkStart w:id="149" w:name="__Fieldmark__84_1349596416"/>
                  <w:bookmarkEnd w:id="14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0" w:name="__Fieldmark__85_1349596416"/>
                  <w:bookmarkStart w:id="151" w:name="__Fieldmark__85_1349596416"/>
                  <w:bookmarkEnd w:id="15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lora el teu grau de desenvolupament de les següents aptituds intel·lectuals i de comportament :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2"/>
              <w:gridCol w:w="523"/>
              <w:gridCol w:w="523"/>
              <w:gridCol w:w="523"/>
              <w:gridCol w:w="524"/>
              <w:gridCol w:w="607"/>
            </w:tblGrid>
            <w:tr>
              <w:trPr>
                <w:trHeight w:val="437" w:hRule="atLeast"/>
                <w:cantSplit w:val="true"/>
              </w:trPr>
              <w:tc>
                <w:tcPr>
                  <w:tcW w:w="8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Valoració :   (1) Poc adequada  (2) Suficient  (3) Adequada  (4) Molt Adequada                                    (NV) No es pot valorar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Capacitat d’autoaprenentatge  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2" w:name="__Fieldmark__86_1349596416"/>
                  <w:bookmarkStart w:id="153" w:name="__Fieldmark__86_1349596416"/>
                  <w:bookmarkEnd w:id="15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4" w:name="__Fieldmark__87_1349596416"/>
                  <w:bookmarkStart w:id="155" w:name="__Fieldmark__87_1349596416"/>
                  <w:bookmarkEnd w:id="15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6" w:name="__Fieldmark__88_1349596416"/>
                  <w:bookmarkStart w:id="157" w:name="__Fieldmark__88_1349596416"/>
                  <w:bookmarkEnd w:id="15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8" w:name="__Fieldmark__89_1349596416"/>
                  <w:bookmarkStart w:id="159" w:name="__Fieldmark__89_1349596416"/>
                  <w:bookmarkEnd w:id="15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0" w:name="__Fieldmark__90_1349596416"/>
                  <w:bookmarkStart w:id="161" w:name="__Fieldmark__90_1349596416"/>
                  <w:bookmarkEnd w:id="16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de redactar informes i de comunicació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9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2" w:name="__Fieldmark__91_1349596416"/>
                  <w:bookmarkStart w:id="163" w:name="__Fieldmark__91_1349596416"/>
                  <w:bookmarkEnd w:id="16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4" w:name="__Fieldmark__92_1349596416"/>
                  <w:bookmarkStart w:id="165" w:name="__Fieldmark__92_1349596416"/>
                  <w:bookmarkEnd w:id="16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6" w:name="__Fieldmark__93_1349596416"/>
                  <w:bookmarkStart w:id="167" w:name="__Fieldmark__93_1349596416"/>
                  <w:bookmarkEnd w:id="16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8" w:name="__Fieldmark__94_1349596416"/>
                  <w:bookmarkStart w:id="169" w:name="__Fieldmark__94_1349596416"/>
                  <w:bookmarkEnd w:id="16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0" w:name="__Fieldmark__95_1349596416"/>
                  <w:bookmarkStart w:id="171" w:name="__Fieldmark__95_1349596416"/>
                  <w:bookmarkEnd w:id="17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Pensament crític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9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2" w:name="__Fieldmark__96_1349596416"/>
                  <w:bookmarkStart w:id="173" w:name="__Fieldmark__96_1349596416"/>
                  <w:bookmarkEnd w:id="17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4" w:name="__Fieldmark__97_1349596416"/>
                  <w:bookmarkStart w:id="175" w:name="__Fieldmark__97_1349596416"/>
                  <w:bookmarkEnd w:id="17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6" w:name="__Fieldmark__98_1349596416"/>
                  <w:bookmarkStart w:id="177" w:name="__Fieldmark__98_1349596416"/>
                  <w:bookmarkEnd w:id="17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8" w:name="__Fieldmark__99_1349596416"/>
                  <w:bookmarkStart w:id="179" w:name="__Fieldmark__99_1349596416"/>
                  <w:bookmarkEnd w:id="17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0" w:name="__Fieldmark__100_1349596416"/>
                  <w:bookmarkStart w:id="181" w:name="__Fieldmark__100_1349596416"/>
                  <w:bookmarkEnd w:id="18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per a processar informació complexa i prendre decisions en entorns d’incertesa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2" w:name="__Fieldmark__101_1349596416"/>
                  <w:bookmarkStart w:id="183" w:name="__Fieldmark__101_1349596416"/>
                  <w:bookmarkEnd w:id="18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4" w:name="__Fieldmark__102_1349596416"/>
                  <w:bookmarkStart w:id="185" w:name="__Fieldmark__102_1349596416"/>
                  <w:bookmarkEnd w:id="18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6" w:name="__Fieldmark__103_1349596416"/>
                  <w:bookmarkStart w:id="187" w:name="__Fieldmark__103_1349596416"/>
                  <w:bookmarkEnd w:id="18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8" w:name="__Fieldmark__104_1349596416"/>
                  <w:bookmarkStart w:id="189" w:name="__Fieldmark__104_1349596416"/>
                  <w:bookmarkEnd w:id="18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0" w:name="__Fieldmark__105_1349596416"/>
                  <w:bookmarkStart w:id="191" w:name="__Fieldmark__105_1349596416"/>
                  <w:bookmarkEnd w:id="19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uriositat, creativitat e innovació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2" w:name="__Fieldmark__106_1349596416"/>
                  <w:bookmarkStart w:id="193" w:name="__Fieldmark__106_1349596416"/>
                  <w:bookmarkEnd w:id="19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4" w:name="__Fieldmark__107_1349596416"/>
                  <w:bookmarkStart w:id="195" w:name="__Fieldmark__107_1349596416"/>
                  <w:bookmarkEnd w:id="19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6" w:name="__Fieldmark__108_1349596416"/>
                  <w:bookmarkStart w:id="197" w:name="__Fieldmark__108_1349596416"/>
                  <w:bookmarkEnd w:id="19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8" w:name="__Fieldmark__109_1349596416"/>
                  <w:bookmarkStart w:id="199" w:name="__Fieldmark__109_1349596416"/>
                  <w:bookmarkEnd w:id="19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0" w:name="__Fieldmark__110_1349596416"/>
                  <w:bookmarkStart w:id="201" w:name="__Fieldmark__110_1349596416"/>
                  <w:bookmarkEnd w:id="20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Interès i motivació  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2" w:name="__Fieldmark__111_1349596416"/>
                  <w:bookmarkStart w:id="203" w:name="__Fieldmark__111_1349596416"/>
                  <w:bookmarkEnd w:id="20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4" w:name="__Fieldmark__112_1349596416"/>
                  <w:bookmarkStart w:id="205" w:name="__Fieldmark__112_1349596416"/>
                  <w:bookmarkEnd w:id="20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6" w:name="__Fieldmark__113_1349596416"/>
                  <w:bookmarkStart w:id="207" w:name="__Fieldmark__113_1349596416"/>
                  <w:bookmarkEnd w:id="20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8" w:name="__Fieldmark__114_1349596416"/>
                  <w:bookmarkStart w:id="209" w:name="__Fieldmark__114_1349596416"/>
                  <w:bookmarkEnd w:id="20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0" w:name="__Fieldmark__115_1349596416"/>
                  <w:bookmarkStart w:id="211" w:name="__Fieldmark__115_1349596416"/>
                  <w:bookmarkEnd w:id="21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Iniciativa i capacitat de treball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1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2" w:name="__Fieldmark__116_1349596416"/>
                  <w:bookmarkStart w:id="213" w:name="__Fieldmark__116_1349596416"/>
                  <w:bookmarkEnd w:id="21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0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4" w:name="__Fieldmark__117_1349596416"/>
                  <w:bookmarkStart w:id="215" w:name="__Fieldmark__117_1349596416"/>
                  <w:bookmarkEnd w:id="21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6" w:name="__Fieldmark__118_1349596416"/>
                  <w:bookmarkStart w:id="217" w:name="__Fieldmark__118_1349596416"/>
                  <w:bookmarkEnd w:id="21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8" w:name="__Fieldmark__119_1349596416"/>
                  <w:bookmarkStart w:id="219" w:name="__Fieldmark__119_1349596416"/>
                  <w:bookmarkEnd w:id="21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0" w:name="__Fieldmark__120_1349596416"/>
                  <w:bookmarkStart w:id="221" w:name="__Fieldmark__120_1349596416"/>
                  <w:bookmarkEnd w:id="22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d’adaptació a entorns canviants  (flexibilitat)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1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2" w:name="__Fieldmark__121_1349596416"/>
                  <w:bookmarkStart w:id="223" w:name="__Fieldmark__121_1349596416"/>
                  <w:bookmarkEnd w:id="22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0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4" w:name="__Fieldmark__122_1349596416"/>
                  <w:bookmarkStart w:id="225" w:name="__Fieldmark__122_1349596416"/>
                  <w:bookmarkEnd w:id="22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6" w:name="__Fieldmark__123_1349596416"/>
                  <w:bookmarkStart w:id="227" w:name="__Fieldmark__123_1349596416"/>
                  <w:bookmarkEnd w:id="22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8" w:name="__Fieldmark__124_1349596416"/>
                  <w:bookmarkStart w:id="229" w:name="__Fieldmark__124_1349596416"/>
                  <w:bookmarkEnd w:id="22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0" w:name="__Fieldmark__125_1349596416"/>
                  <w:bookmarkStart w:id="231" w:name="__Fieldmark__125_1349596416"/>
                  <w:bookmarkEnd w:id="23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Lideratge 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1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2" w:name="__Fieldmark__126_1349596416"/>
                  <w:bookmarkStart w:id="233" w:name="__Fieldmark__126_1349596416"/>
                  <w:bookmarkEnd w:id="23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4" w:name="__Fieldmark__127_1349596416"/>
                  <w:bookmarkStart w:id="235" w:name="__Fieldmark__127_1349596416"/>
                  <w:bookmarkEnd w:id="23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6" w:name="__Fieldmark__128_1349596416"/>
                  <w:bookmarkStart w:id="237" w:name="__Fieldmark__128_1349596416"/>
                  <w:bookmarkEnd w:id="23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8" w:name="__Fieldmark__129_1349596416"/>
                  <w:bookmarkStart w:id="239" w:name="__Fieldmark__129_1349596416"/>
                  <w:bookmarkEnd w:id="23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0" w:name="__Fieldmark__130_1349596416"/>
                  <w:bookmarkStart w:id="241" w:name="__Fieldmark__130_1349596416"/>
                  <w:bookmarkEnd w:id="24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Treball en equip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1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2" w:name="__Fieldmark__131_1349596416"/>
                  <w:bookmarkStart w:id="243" w:name="__Fieldmark__131_1349596416"/>
                  <w:bookmarkEnd w:id="24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4" w:name="__Fieldmark__132_1349596416"/>
                  <w:bookmarkStart w:id="245" w:name="__Fieldmark__132_1349596416"/>
                  <w:bookmarkEnd w:id="24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6" w:name="__Fieldmark__133_1349596416"/>
                  <w:bookmarkStart w:id="247" w:name="__Fieldmark__133_1349596416"/>
                  <w:bookmarkEnd w:id="24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8" w:name="__Fieldmark__134_1349596416"/>
                  <w:bookmarkStart w:id="249" w:name="__Fieldmark__134_1349596416"/>
                  <w:bookmarkEnd w:id="24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50" w:name="__Fieldmark__135_1349596416"/>
                  <w:bookmarkStart w:id="251" w:name="__Fieldmark__135_1349596416"/>
                  <w:bookmarkEnd w:id="25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la valoració és negativa, indica les mancances que has trobat en la teva formació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. VALORACIÓ DEL SERVEI DE CONVENIS DE COOPERACIÓ EDUCATIV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00"/>
        <w:gridCol w:w="540"/>
        <w:gridCol w:w="540"/>
        <w:gridCol w:w="540"/>
        <w:gridCol w:w="540"/>
        <w:gridCol w:w="540"/>
      </w:tblGrid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Valoraci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scala de l’1 (En desacord) al 5 (Totalment d’acord)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ic satisfet/a amb l’atenció rebuda pel servei de convenis de l’Escol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2" w:name="__Fieldmark__137_1349596416"/>
            <w:bookmarkStart w:id="253" w:name="__Fieldmark__137_1349596416"/>
            <w:bookmarkEnd w:id="2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4" w:name="__Fieldmark__138_1349596416"/>
            <w:bookmarkStart w:id="255" w:name="__Fieldmark__138_1349596416"/>
            <w:bookmarkEnd w:id="2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6" w:name="__Fieldmark__139_1349596416"/>
            <w:bookmarkStart w:id="257" w:name="__Fieldmark__139_1349596416"/>
            <w:bookmarkEnd w:id="2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8" w:name="__Fieldmark__140_1349596416"/>
            <w:bookmarkStart w:id="259" w:name="__Fieldmark__140_1349596416"/>
            <w:bookmarkEnd w:id="2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0" w:name="__Fieldmark__141_1349596416"/>
            <w:bookmarkStart w:id="261" w:name="__Fieldmark__141_1349596416"/>
            <w:bookmarkEnd w:id="2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geriments per millorar el servei de convenis de l’Esco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ind w:left="-180" w:hanging="0"/>
        <w:rPr>
          <w:sz w:val="16"/>
        </w:rPr>
      </w:pPr>
      <w:r>
        <w:rPr>
          <w:b w:val="false"/>
          <w:bCs w:val="false"/>
          <w:sz w:val="16"/>
        </w:rPr>
        <w:t>5. SUGGERIMENTS ADDICIONALS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304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-360" w:right="-85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Gràcies per la teva col·laboració</w:t>
      </w:r>
    </w:p>
    <w:p>
      <w:pPr>
        <w:pStyle w:val="Normal"/>
        <w:ind w:left="-360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rcelona, a 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de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-360" w:right="-856" w:hanging="0"/>
        <w:rPr>
          <w:b/>
          <w:b/>
          <w:bCs/>
          <w:sz w:val="16"/>
        </w:rPr>
      </w:pPr>
      <w:r>
        <w:rPr>
          <w:rFonts w:cs="Arial" w:ascii="Arial" w:hAnsi="Arial"/>
          <w:sz w:val="16"/>
        </w:rPr>
        <w:t>Signatura de l’estudiant/a</w:t>
      </w:r>
    </w:p>
    <w:p>
      <w:pPr>
        <w:pStyle w:val="Normal"/>
        <w:pBdr>
          <w:bottom w:val="single" w:sz="6" w:space="1" w:color="000000"/>
        </w:pBdr>
        <w:ind w:left="-360" w:right="-85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360" w:right="-856" w:hanging="0"/>
        <w:rPr>
          <w:b/>
          <w:b/>
          <w:bCs/>
          <w:sz w:val="16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b/>
          <w:bCs/>
          <w:lang w:val="en-US" w:eastAsia="en-US"/>
        </w:rPr>
        <w:instrText xml:space="preserve"> FORMTEXT </w:instrText>
      </w:r>
      <w:r>
        <w:rPr>
          <w:b/>
          <w:bCs/>
          <w:sz w:val="16"/>
          <w:lang w:val="en-US" w:eastAsia="en-US"/>
        </w:rPr>
      </w:r>
      <w:r>
        <w:rPr>
          <w:sz w:val="16"/>
          <w:b/>
          <w:bCs/>
          <w:lang w:val="en-US" w:eastAsia="en-US"/>
        </w:rPr>
        <w:fldChar w:fldCharType="separate"/>
      </w:r>
      <w:r>
        <w:rPr>
          <w:b/>
          <w:bCs/>
          <w:sz w:val="16"/>
          <w:lang w:val="en-US" w:eastAsia="en-US"/>
        </w:rPr>
        <w:t>     </w:t>
      </w:r>
      <w:r/>
      <w:r>
        <w:rPr>
          <w:sz w:val="16"/>
          <w:b/>
          <w:bCs/>
          <w:lang w:val="en-US" w:eastAsia="en-US"/>
        </w:rPr>
        <w:fldChar w:fldCharType="end"/>
      </w:r>
      <w:r>
        <w:rPr>
          <w:b/>
          <w:bCs/>
          <w:sz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left="-360" w:right="-85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360" w:right="-85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360" w:right="-85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360" w:right="-85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360" w:right="-85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360" w:right="-85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360" w:right="-85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NOTA: </w:t>
      </w:r>
    </w:p>
    <w:p>
      <w:pPr>
        <w:pStyle w:val="TextBody"/>
        <w:ind w:left="-360" w:right="-856" w:hanging="0"/>
        <w:jc w:val="both"/>
        <w:rPr/>
      </w:pPr>
      <w:r>
        <w:rPr>
          <w:sz w:val="16"/>
        </w:rPr>
        <w:t>Si l’informe és avaluat positivament pel teu tutor a l’Escola (juntament amb el presentat pel teu tutor a l’empresa), podràs demanar el reconeixement de crèdits de lliure elecció. Es podran reconèixer un màxim de 12 crèdits, establint-se una equivalència d’1 crèdit per cada 30 hores de pràctiques realitzades.</w:t>
      </w:r>
    </w:p>
    <w:sectPr>
      <w:type w:val="continuous"/>
      <w:pgSz w:w="11906" w:h="16838"/>
      <w:pgMar w:left="1701" w:right="1701" w:gutter="0" w:header="0" w:top="71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sz w:val="20"/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6:00Z</dcterms:created>
  <dc:creator>Centre de càlcul de Camins</dc:creator>
  <dc:description/>
  <cp:keywords/>
  <dc:language>en-US</dc:language>
  <cp:lastModifiedBy>Centre Calcul ETSECCPB</cp:lastModifiedBy>
  <cp:lastPrinted>2003-12-01T14:51:00Z</cp:lastPrinted>
  <dcterms:modified xsi:type="dcterms:W3CDTF">2008-07-30T09:26:00Z</dcterms:modified>
  <cp:revision>2</cp:revision>
  <dc:subject/>
  <dc:title> </dc:title>
</cp:coreProperties>
</file>