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220"/>
        <w:rPr/>
      </w:pPr>
      <w:r>
        <w:rPr>
          <w:sz w:val="28"/>
        </w:rPr>
        <w:t xml:space="preserve"> 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08788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66319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6066790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INYERIA GEOLÒGIC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NIS DE COOPERACIÓ EDUCATIVA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 L’ESTUDIANT /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35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GINYERIA GEOLÒGICA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NIS DE COOPERACIÓ EDUCATIVA: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E DE L’ESTUDIANT /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180" w:right="-856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-180" w:hanging="0"/>
        <w:jc w:val="both"/>
        <w:rPr>
          <w:sz w:val="16"/>
        </w:rPr>
      </w:pPr>
      <w:r>
        <w:rPr>
          <w:sz w:val="16"/>
        </w:rPr>
        <w:t>Aquest informe respon a l’interès de l’Escola de Camins en conèixer la valoració que fa l’estudiant sobre els aspectes següents : el desenvolupament i contingut de les pràctiques realitzades a través d’un conveni de cooperació educativa, la formació prèvia amb la qual s’accedeix a les pràctiques, i el grau de satisfacció respecte el servei prestat per l’Escola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3"/>
        <w:ind w:left="-180" w:hanging="0"/>
        <w:rPr/>
      </w:pPr>
      <w:r>
        <w:rPr/>
        <w:t>Dades de l’estudiant/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ci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èdits aprovats a l’inici del Conve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u electròn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-180" w:hanging="0"/>
        <w:rPr/>
      </w:pPr>
      <w:r>
        <w:rPr/>
        <w:t>Dades de l’empres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’emp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l tu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2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VALORACIÓ DEL DESENVOLUPAMENT DE LES PRÀCTIQUES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95"/>
        <w:gridCol w:w="540"/>
        <w:gridCol w:w="540"/>
        <w:gridCol w:w="540"/>
        <w:gridCol w:w="36"/>
        <w:gridCol w:w="504"/>
        <w:gridCol w:w="543"/>
      </w:tblGrid>
      <w:tr>
        <w:trPr>
          <w:trHeight w:val="55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tasques que he realitzat durant el conveni s’han correspost amb les que s’havien previst al pla de treball in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6_4061551716"/>
            <w:bookmarkStart w:id="1" w:name="__Fieldmark__6_4061551716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4061551716"/>
            <w:bookmarkStart w:id="3" w:name="__Fieldmark__7_4061551716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8_4061551716"/>
            <w:bookmarkStart w:id="5" w:name="__Fieldmark__8_4061551716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9_4061551716"/>
            <w:bookmarkStart w:id="7" w:name="__Fieldmark__9_4061551716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0_4061551716"/>
            <w:bookmarkStart w:id="9" w:name="__Fieldmark__10_4061551716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ca’n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suport que m’ha donat l’empresa per realitzar la feina assignada ha estat adequ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4061551716"/>
            <w:bookmarkStart w:id="11" w:name="__Fieldmark__12_4061551716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3_4061551716"/>
            <w:bookmarkStart w:id="13" w:name="__Fieldmark__13_4061551716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4_4061551716"/>
            <w:bookmarkStart w:id="15" w:name="__Fieldmark__14_4061551716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4061551716"/>
            <w:bookmarkStart w:id="17" w:name="__Fieldmark__15_4061551716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4061551716"/>
            <w:bookmarkStart w:id="19" w:name="__Fieldmark__16_4061551716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valoració és negativa, indica’n els mot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anaria a un/a company/a que fes pràctiques en aquesta empres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4061551716"/>
            <w:bookmarkStart w:id="21" w:name="__Fieldmark__18_4061551716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4061551716"/>
            <w:bookmarkStart w:id="23" w:name="__Fieldmark__19_4061551716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4061551716"/>
            <w:bookmarkStart w:id="25" w:name="__Fieldmark__20_4061551716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4061551716"/>
            <w:bookmarkStart w:id="27" w:name="__Fieldmark__21_4061551716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4061551716"/>
            <w:bookmarkStart w:id="29" w:name="__Fieldmark__22_4061551716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la resposta és negativa, indica’n els moti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empresa t’ha ofert un contracte un cop finalitzada la pràctica?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4_4061551716"/>
            <w:bookmarkStart w:id="31" w:name="__Fieldmark__24_406155171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5_4061551716"/>
            <w:bookmarkStart w:id="33" w:name="__Fieldmark__25_406155171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àctica realitzada ha estat útil per millorar la meva formació acadèm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6_4061551716"/>
            <w:bookmarkStart w:id="35" w:name="__Fieldmark__26_4061551716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7_4061551716"/>
            <w:bookmarkStart w:id="37" w:name="__Fieldmark__27_4061551716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8_4061551716"/>
            <w:bookmarkStart w:id="39" w:name="__Fieldmark__28_4061551716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9_4061551716"/>
            <w:bookmarkStart w:id="41" w:name="__Fieldmark__29_4061551716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0_4061551716"/>
            <w:bookmarkStart w:id="43" w:name="__Fieldmark__30_4061551716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9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 la resposta és negativa, indica’n els motiu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0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a durada creus que seria la més adient per a un període de pràctiqu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2_4061551716"/>
            <w:bookmarkStart w:id="45" w:name="__Fieldmark__32_406155171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ins a 2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3_4061551716"/>
            <w:bookmarkStart w:id="47" w:name="__Fieldmark__33_406155171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200 a 500 hores</w:t>
            </w:r>
          </w:p>
          <w:p>
            <w:pPr>
              <w:pStyle w:val="Normal"/>
              <w:ind w:left="405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4_4061551716"/>
            <w:bookmarkStart w:id="49" w:name="__Fieldmark__34_406155171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 500 a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5_4061551716"/>
            <w:bookmarkStart w:id="51" w:name="__Fieldmark__35_406155171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és de 900 hores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 valoració global del desenvolupament de les pràctiques ha est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olt 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6_4061551716"/>
            <w:bookmarkStart w:id="53" w:name="__Fieldmark__36_4061551716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7_4061551716"/>
            <w:bookmarkStart w:id="55" w:name="__Fieldmark__37_4061551716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8_4061551716"/>
            <w:bookmarkStart w:id="57" w:name="__Fieldmark__38_4061551716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9_4061551716"/>
            <w:bookmarkStart w:id="59" w:name="__Fieldmark__39_4061551716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0_4061551716"/>
            <w:bookmarkStart w:id="61" w:name="__Fieldmark__40_4061551716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ind w:left="-18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. VALORACIÓ DE LA FORMACIÓ PRÈVIA A LA REALITZACIÓ DEL CONVEN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2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Valora la teva formació prèvia a la realització de les pràctiques en les següents àrees temàtique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5"/>
              <w:gridCol w:w="540"/>
              <w:gridCol w:w="540"/>
              <w:gridCol w:w="540"/>
              <w:gridCol w:w="540"/>
              <w:gridCol w:w="596"/>
            </w:tblGrid>
            <w:tr>
              <w:trPr>
                <w:trHeight w:val="437" w:hRule="atLeast"/>
                <w:cantSplit w:val="true"/>
              </w:trPr>
              <w:tc>
                <w:tcPr>
                  <w:tcW w:w="8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(1) Poc adequada  (2) Suficient  (3) Adequada  (4) Molt Adequada   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Formació bàsica (físico-matemàtica)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2" w:name="__Fieldmark__41_4061551716"/>
                  <w:bookmarkStart w:id="63" w:name="__Fieldmark__41_4061551716"/>
                  <w:bookmarkEnd w:id="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4" w:name="__Fieldmark__42_4061551716"/>
                  <w:bookmarkStart w:id="65" w:name="__Fieldmark__42_4061551716"/>
                  <w:bookmarkEnd w:id="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6" w:name="__Fieldmark__43_4061551716"/>
                  <w:bookmarkStart w:id="67" w:name="__Fieldmark__43_4061551716"/>
                  <w:bookmarkEnd w:id="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8" w:name="__Fieldmark__44_4061551716"/>
                  <w:bookmarkStart w:id="69" w:name="__Fieldmark__44_4061551716"/>
                  <w:bookmarkEnd w:id="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0" w:name="__Fieldmark__45_4061551716"/>
                  <w:bookmarkStart w:id="71" w:name="__Fieldmark__45_4061551716"/>
                  <w:bookmarkEnd w:id="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Formació tecnològica (resistència de materials, geotècnia,...)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2" w:name="__Fieldmark__46_4061551716"/>
                  <w:bookmarkStart w:id="73" w:name="__Fieldmark__46_4061551716"/>
                  <w:bookmarkEnd w:id="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4" w:name="__Fieldmark__47_4061551716"/>
                  <w:bookmarkStart w:id="75" w:name="__Fieldmark__47_4061551716"/>
                  <w:bookmarkEnd w:id="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6" w:name="__Fieldmark__48_4061551716"/>
                  <w:bookmarkStart w:id="77" w:name="__Fieldmark__48_4061551716"/>
                  <w:bookmarkEnd w:id="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78" w:name="__Fieldmark__49_4061551716"/>
                  <w:bookmarkStart w:id="79" w:name="__Fieldmark__49_4061551716"/>
                  <w:bookmarkEnd w:id="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0" w:name="__Fieldmark__50_4061551716"/>
                  <w:bookmarkStart w:id="81" w:name="__Fieldmark__50_4061551716"/>
                  <w:bookmarkEnd w:id="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instrumental (programes d’ordinador, equips, ...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2" w:name="__Fieldmark__51_4061551716"/>
                  <w:bookmarkStart w:id="83" w:name="__Fieldmark__51_4061551716"/>
                  <w:bookmarkEnd w:id="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4" w:name="__Fieldmark__52_4061551716"/>
                  <w:bookmarkStart w:id="85" w:name="__Fieldmark__52_4061551716"/>
                  <w:bookmarkEnd w:id="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6" w:name="__Fieldmark__53_4061551716"/>
                  <w:bookmarkStart w:id="87" w:name="__Fieldmark__53_4061551716"/>
                  <w:bookmarkEnd w:id="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8" w:name="__Fieldmark__54_4061551716"/>
                  <w:bookmarkStart w:id="89" w:name="__Fieldmark__54_4061551716"/>
                  <w:bookmarkEnd w:id="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0" w:name="__Fieldmark__55_4061551716"/>
                  <w:bookmarkStart w:id="91" w:name="__Fieldmark__55_4061551716"/>
                  <w:bookmarkEnd w:id="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de laboratori (assaigs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2" w:name="__Fieldmark__56_4061551716"/>
                  <w:bookmarkStart w:id="93" w:name="__Fieldmark__56_4061551716"/>
                  <w:bookmarkEnd w:id="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4" w:name="__Fieldmark__57_4061551716"/>
                  <w:bookmarkStart w:id="95" w:name="__Fieldmark__57_4061551716"/>
                  <w:bookmarkEnd w:id="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6" w:name="__Fieldmark__58_4061551716"/>
                  <w:bookmarkStart w:id="97" w:name="__Fieldmark__58_4061551716"/>
                  <w:bookmarkEnd w:id="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98" w:name="__Fieldmark__59_4061551716"/>
                  <w:bookmarkStart w:id="99" w:name="__Fieldmark__59_4061551716"/>
                  <w:bookmarkEnd w:id="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0" w:name="__Fieldmark__60_4061551716"/>
                  <w:bookmarkStart w:id="101" w:name="__Fieldmark__60_4061551716"/>
                  <w:bookmarkEnd w:id="1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de camp (cartografia, reconeixement terreny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2" w:name="__Fieldmark__61_4061551716"/>
                  <w:bookmarkStart w:id="103" w:name="__Fieldmark__61_4061551716"/>
                  <w:bookmarkEnd w:id="1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4" w:name="__Fieldmark__62_4061551716"/>
                  <w:bookmarkStart w:id="105" w:name="__Fieldmark__62_4061551716"/>
                  <w:bookmarkEnd w:id="1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6" w:name="__Fieldmark__63_4061551716"/>
                  <w:bookmarkStart w:id="107" w:name="__Fieldmark__63_4061551716"/>
                  <w:bookmarkEnd w:id="1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8" w:name="__Fieldmark__64_4061551716"/>
                  <w:bookmarkStart w:id="109" w:name="__Fieldmark__64_4061551716"/>
                  <w:bookmarkEnd w:id="1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0" w:name="__Fieldmark__65_4061551716"/>
                  <w:bookmarkStart w:id="111" w:name="__Fieldmark__65_4061551716"/>
                  <w:bookmarkEnd w:id="1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Formació de gestió (legislació, economía,...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2" w:name="__Fieldmark__66_4061551716"/>
                  <w:bookmarkStart w:id="113" w:name="__Fieldmark__66_4061551716"/>
                  <w:bookmarkEnd w:id="1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4" w:name="__Fieldmark__67_4061551716"/>
                  <w:bookmarkStart w:id="115" w:name="__Fieldmark__67_4061551716"/>
                  <w:bookmarkEnd w:id="1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6" w:name="__Fieldmark__68_4061551716"/>
                  <w:bookmarkStart w:id="117" w:name="__Fieldmark__68_4061551716"/>
                  <w:bookmarkEnd w:id="1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18" w:name="__Fieldmark__69_4061551716"/>
                  <w:bookmarkStart w:id="119" w:name="__Fieldmark__69_4061551716"/>
                  <w:bookmarkEnd w:id="1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0" w:name="__Fieldmark__70_4061551716"/>
                  <w:bookmarkStart w:id="121" w:name="__Fieldmark__70_4061551716"/>
                  <w:bookmarkEnd w:id="1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Anglès i altres idiom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2" w:name="__Fieldmark__71_4061551716"/>
                  <w:bookmarkStart w:id="123" w:name="__Fieldmark__71_4061551716"/>
                  <w:bookmarkEnd w:id="1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4" w:name="__Fieldmark__72_4061551716"/>
                  <w:bookmarkStart w:id="125" w:name="__Fieldmark__72_4061551716"/>
                  <w:bookmarkEnd w:id="1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6" w:name="__Fieldmark__73_4061551716"/>
                  <w:bookmarkStart w:id="127" w:name="__Fieldmark__73_4061551716"/>
                  <w:bookmarkEnd w:id="1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8" w:name="__Fieldmark__74_4061551716"/>
                  <w:bookmarkStart w:id="129" w:name="__Fieldmark__74_4061551716"/>
                  <w:bookmarkEnd w:id="1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0" w:name="__Fieldmark__75_4061551716"/>
                  <w:bookmarkStart w:id="131" w:name="__Fieldmark__75_4061551716"/>
                  <w:bookmarkEnd w:id="1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ora el teu grau de desenvolupament en les següents aptituds intel·lectuals i de comportament :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5"/>
              <w:gridCol w:w="540"/>
              <w:gridCol w:w="540"/>
              <w:gridCol w:w="540"/>
              <w:gridCol w:w="540"/>
              <w:gridCol w:w="607"/>
            </w:tblGrid>
            <w:tr>
              <w:trPr>
                <w:trHeight w:val="437" w:hRule="atLeast"/>
                <w:cantSplit w:val="true"/>
              </w:trPr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Valoració :   (1) Poc adequada  (2) Suficient  (3) Adequada  (4) Molt Adequada                                     (NV) No es pot valorar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Capacitat d’autoaprenentatge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2" w:name="__Fieldmark__76_4061551716"/>
                  <w:bookmarkStart w:id="133" w:name="__Fieldmark__76_4061551716"/>
                  <w:bookmarkEnd w:id="13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4" w:name="__Fieldmark__77_4061551716"/>
                  <w:bookmarkStart w:id="135" w:name="__Fieldmark__77_4061551716"/>
                  <w:bookmarkEnd w:id="13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6" w:name="__Fieldmark__78_4061551716"/>
                  <w:bookmarkStart w:id="137" w:name="__Fieldmark__78_4061551716"/>
                  <w:bookmarkEnd w:id="13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38" w:name="__Fieldmark__79_4061551716"/>
                  <w:bookmarkStart w:id="139" w:name="__Fieldmark__79_4061551716"/>
                  <w:bookmarkEnd w:id="13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0" w:name="__Fieldmark__80_4061551716"/>
                  <w:bookmarkStart w:id="141" w:name="__Fieldmark__80_4061551716"/>
                  <w:bookmarkEnd w:id="14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e redactar informes i de comunic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2" w:name="__Fieldmark__81_4061551716"/>
                  <w:bookmarkStart w:id="143" w:name="__Fieldmark__81_4061551716"/>
                  <w:bookmarkEnd w:id="14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4" w:name="__Fieldmark__82_4061551716"/>
                  <w:bookmarkStart w:id="145" w:name="__Fieldmark__82_4061551716"/>
                  <w:bookmarkEnd w:id="14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6" w:name="__Fieldmark__83_4061551716"/>
                  <w:bookmarkStart w:id="147" w:name="__Fieldmark__83_4061551716"/>
                  <w:bookmarkEnd w:id="14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48" w:name="__Fieldmark__84_4061551716"/>
                  <w:bookmarkStart w:id="149" w:name="__Fieldmark__84_4061551716"/>
                  <w:bookmarkEnd w:id="14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0" w:name="__Fieldmark__85_4061551716"/>
                  <w:bookmarkStart w:id="151" w:name="__Fieldmark__85_4061551716"/>
                  <w:bookmarkEnd w:id="15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Pensament críti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2" w:name="__Fieldmark__86_4061551716"/>
                  <w:bookmarkStart w:id="153" w:name="__Fieldmark__86_4061551716"/>
                  <w:bookmarkEnd w:id="15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4" w:name="__Fieldmark__87_4061551716"/>
                  <w:bookmarkStart w:id="155" w:name="__Fieldmark__87_4061551716"/>
                  <w:bookmarkEnd w:id="15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6" w:name="__Fieldmark__88_4061551716"/>
                  <w:bookmarkStart w:id="157" w:name="__Fieldmark__88_4061551716"/>
                  <w:bookmarkEnd w:id="15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58" w:name="__Fieldmark__89_4061551716"/>
                  <w:bookmarkStart w:id="159" w:name="__Fieldmark__89_4061551716"/>
                  <w:bookmarkEnd w:id="15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0" w:name="__Fieldmark__90_4061551716"/>
                  <w:bookmarkStart w:id="161" w:name="__Fieldmark__90_4061551716"/>
                  <w:bookmarkEnd w:id="16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per a processar informació complexa i prendre decisions en entorns d’incertes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2" w:name="__Fieldmark__91_4061551716"/>
                  <w:bookmarkStart w:id="163" w:name="__Fieldmark__91_4061551716"/>
                  <w:bookmarkEnd w:id="16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4" w:name="__Fieldmark__92_4061551716"/>
                  <w:bookmarkStart w:id="165" w:name="__Fieldmark__92_4061551716"/>
                  <w:bookmarkEnd w:id="16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6" w:name="__Fieldmark__93_4061551716"/>
                  <w:bookmarkStart w:id="167" w:name="__Fieldmark__93_4061551716"/>
                  <w:bookmarkEnd w:id="16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8" w:name="__Fieldmark__94_4061551716"/>
                  <w:bookmarkStart w:id="169" w:name="__Fieldmark__94_4061551716"/>
                  <w:bookmarkEnd w:id="16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0" w:name="__Fieldmark__95_4061551716"/>
                  <w:bookmarkStart w:id="171" w:name="__Fieldmark__95_4061551716"/>
                  <w:bookmarkEnd w:id="17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uriositat, creativitat e innovaci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2" w:name="__Fieldmark__96_4061551716"/>
                  <w:bookmarkStart w:id="173" w:name="__Fieldmark__96_4061551716"/>
                  <w:bookmarkEnd w:id="17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4" w:name="__Fieldmark__97_4061551716"/>
                  <w:bookmarkStart w:id="175" w:name="__Fieldmark__97_4061551716"/>
                  <w:bookmarkEnd w:id="17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6" w:name="__Fieldmark__98_4061551716"/>
                  <w:bookmarkStart w:id="177" w:name="__Fieldmark__98_4061551716"/>
                  <w:bookmarkEnd w:id="17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78" w:name="__Fieldmark__99_4061551716"/>
                  <w:bookmarkStart w:id="179" w:name="__Fieldmark__99_4061551716"/>
                  <w:bookmarkEnd w:id="17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0" w:name="__Fieldmark__100_4061551716"/>
                  <w:bookmarkStart w:id="181" w:name="__Fieldmark__100_4061551716"/>
                  <w:bookmarkEnd w:id="18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Interès i motivació 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2" w:name="__Fieldmark__101_4061551716"/>
                  <w:bookmarkStart w:id="183" w:name="__Fieldmark__101_4061551716"/>
                  <w:bookmarkEnd w:id="18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4" w:name="__Fieldmark__102_4061551716"/>
                  <w:bookmarkStart w:id="185" w:name="__Fieldmark__102_4061551716"/>
                  <w:bookmarkEnd w:id="18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6" w:name="__Fieldmark__103_4061551716"/>
                  <w:bookmarkStart w:id="187" w:name="__Fieldmark__103_4061551716"/>
                  <w:bookmarkEnd w:id="18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8" w:name="__Fieldmark__104_4061551716"/>
                  <w:bookmarkStart w:id="189" w:name="__Fieldmark__104_4061551716"/>
                  <w:bookmarkEnd w:id="18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0" w:name="__Fieldmark__105_4061551716"/>
                  <w:bookmarkStart w:id="191" w:name="__Fieldmark__105_4061551716"/>
                  <w:bookmarkEnd w:id="19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Iniciativa i capacitat de trebal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2" w:name="__Fieldmark__106_4061551716"/>
                  <w:bookmarkStart w:id="193" w:name="__Fieldmark__106_4061551716"/>
                  <w:bookmarkEnd w:id="19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4" w:name="__Fieldmark__107_4061551716"/>
                  <w:bookmarkStart w:id="195" w:name="__Fieldmark__107_4061551716"/>
                  <w:bookmarkEnd w:id="19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6" w:name="__Fieldmark__108_4061551716"/>
                  <w:bookmarkStart w:id="197" w:name="__Fieldmark__108_4061551716"/>
                  <w:bookmarkEnd w:id="19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98" w:name="__Fieldmark__109_4061551716"/>
                  <w:bookmarkStart w:id="199" w:name="__Fieldmark__109_4061551716"/>
                  <w:bookmarkEnd w:id="19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0" w:name="__Fieldmark__110_4061551716"/>
                  <w:bookmarkStart w:id="201" w:name="__Fieldmark__110_4061551716"/>
                  <w:bookmarkEnd w:id="20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Capacitat d’adaptació a entorns canviants  (flexibilitat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2" w:name="__Fieldmark__111_4061551716"/>
                  <w:bookmarkStart w:id="203" w:name="__Fieldmark__111_4061551716"/>
                  <w:bookmarkEnd w:id="20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4" w:name="__Fieldmark__112_4061551716"/>
                  <w:bookmarkStart w:id="205" w:name="__Fieldmark__112_4061551716"/>
                  <w:bookmarkEnd w:id="20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6" w:name="__Fieldmark__113_4061551716"/>
                  <w:bookmarkStart w:id="207" w:name="__Fieldmark__113_4061551716"/>
                  <w:bookmarkEnd w:id="20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8" w:name="__Fieldmark__114_4061551716"/>
                  <w:bookmarkStart w:id="209" w:name="__Fieldmark__114_4061551716"/>
                  <w:bookmarkEnd w:id="20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0" w:name="__Fieldmark__115_4061551716"/>
                  <w:bookmarkStart w:id="211" w:name="__Fieldmark__115_4061551716"/>
                  <w:bookmarkEnd w:id="21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 xml:space="preserve">Lideratge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2" w:name="__Fieldmark__116_4061551716"/>
                  <w:bookmarkStart w:id="213" w:name="__Fieldmark__116_4061551716"/>
                  <w:bookmarkEnd w:id="21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4" w:name="__Fieldmark__117_4061551716"/>
                  <w:bookmarkStart w:id="215" w:name="__Fieldmark__117_4061551716"/>
                  <w:bookmarkEnd w:id="21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6" w:name="__Fieldmark__118_4061551716"/>
                  <w:bookmarkStart w:id="217" w:name="__Fieldmark__118_4061551716"/>
                  <w:bookmarkEnd w:id="21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18" w:name="__Fieldmark__119_4061551716"/>
                  <w:bookmarkStart w:id="219" w:name="__Fieldmark__119_4061551716"/>
                  <w:bookmarkEnd w:id="21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0" w:name="__Fieldmark__120_4061551716"/>
                  <w:bookmarkStart w:id="221" w:name="__Fieldmark__120_4061551716"/>
                  <w:bookmarkEnd w:id="22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Treball en equip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2" w:name="__Fieldmark__121_4061551716"/>
                  <w:bookmarkStart w:id="223" w:name="__Fieldmark__121_4061551716"/>
                  <w:bookmarkEnd w:id="22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4" w:name="__Fieldmark__122_4061551716"/>
                  <w:bookmarkStart w:id="225" w:name="__Fieldmark__122_4061551716"/>
                  <w:bookmarkEnd w:id="225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fldChar w:fldCharType="begin">
                      <w:ffData>
                        <w:name w:val="Casilla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6" w:name="__Fieldmark__123_4061551716"/>
                  <w:bookmarkStart w:id="227" w:name="__Fieldmark__123_4061551716"/>
                  <w:bookmarkEnd w:id="227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fldChar w:fldCharType="begin">
                      <w:ffData>
                        <w:name w:val="Casilla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8" w:name="__Fieldmark__124_4061551716"/>
                  <w:bookmarkStart w:id="229" w:name="__Fieldmark__124_4061551716"/>
                  <w:bookmarkEnd w:id="229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NV</w:t>
                  </w:r>
                  <w:r>
                    <w:fldChar w:fldCharType="begin">
                      <w:ffData>
                        <w:name w:val="Casilla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30" w:name="__Fieldmark__125_4061551716"/>
                  <w:bookmarkStart w:id="231" w:name="__Fieldmark__125_4061551716"/>
                  <w:bookmarkEnd w:id="23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End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 la valoració és negativa, indica les mancances que has trobat en la teva formació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. VALORACIÓ DEL SERVEI DE CONVENIS DE COOPERACIÓ EDUCATIV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576"/>
        <w:gridCol w:w="576"/>
        <w:gridCol w:w="576"/>
        <w:gridCol w:w="576"/>
        <w:gridCol w:w="576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alor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cala de l’1 (En desacord) al 5 (Totalment d’acord)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stic satisfet/a amb l’atenció rebuda pel servei de convenis de l’Escol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27_4061551716"/>
            <w:bookmarkStart w:id="233" w:name="__Fieldmark__127_4061551716"/>
            <w:bookmarkEnd w:id="2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28_4061551716"/>
            <w:bookmarkStart w:id="235" w:name="__Fieldmark__128_4061551716"/>
            <w:bookmarkEnd w:id="2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29_4061551716"/>
            <w:bookmarkStart w:id="237" w:name="__Fieldmark__129_4061551716"/>
            <w:bookmarkEnd w:id="2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30_4061551716"/>
            <w:bookmarkStart w:id="239" w:name="__Fieldmark__130_4061551716"/>
            <w:bookmarkEnd w:id="2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31_4061551716"/>
            <w:bookmarkStart w:id="241" w:name="__Fieldmark__131_4061551716"/>
            <w:bookmarkEnd w:id="2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geriments per millorar el servei de convenis de l’Esco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ind w:left="-180" w:hanging="0"/>
        <w:rPr>
          <w:sz w:val="16"/>
        </w:rPr>
      </w:pPr>
      <w:r>
        <w:rPr>
          <w:b w:val="false"/>
          <w:bCs w:val="false"/>
          <w:sz w:val="16"/>
        </w:rPr>
        <w:t>5. SUGGERIMENTS ADDICIONALS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304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-180" w:right="-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Gràcies per la teva col·laboració</w:t>
      </w:r>
    </w:p>
    <w:p>
      <w:pPr>
        <w:pStyle w:val="Normal"/>
        <w:ind w:left="-180" w:right="-10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celona, a 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de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de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-180" w:right="-1036" w:hanging="0"/>
        <w:rPr>
          <w:b/>
          <w:b/>
          <w:bCs/>
          <w:sz w:val="16"/>
        </w:rPr>
      </w:pPr>
      <w:r>
        <w:rPr>
          <w:rFonts w:cs="Arial" w:ascii="Arial" w:hAnsi="Arial"/>
          <w:sz w:val="16"/>
        </w:rPr>
        <w:t>Signatura de l’estudiant/a</w:t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left="-180" w:right="-103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right="-103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NOTA: </w:t>
      </w:r>
    </w:p>
    <w:p>
      <w:pPr>
        <w:pStyle w:val="TextBody"/>
        <w:ind w:left="-180" w:right="-180" w:hanging="0"/>
        <w:jc w:val="both"/>
        <w:rPr/>
      </w:pPr>
      <w:r>
        <w:rPr>
          <w:sz w:val="16"/>
        </w:rPr>
        <w:t>Si l’informe és avaluat positivament pel teu tutor a l’Escola (juntament amb el presentat pel teu tutor a l’empresa), podràs demanar el reconeixement de crèdits de lliure elecció. Es podran reconèixer un màxim de 12 crèdits, establint-se una equivalència d’1 crèdit per cada 30 hores de pràctiques realitzades.</w:t>
      </w:r>
    </w:p>
    <w:sectPr>
      <w:type w:val="continuous"/>
      <w:pgSz w:w="11906" w:h="16838"/>
      <w:pgMar w:left="1620" w:right="926" w:gutter="0" w:header="0" w:top="54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ca-ES"/>
    </w:rPr>
  </w:style>
  <w:style w:type="paragraph" w:styleId="Textodebloque">
    <w:name w:val="Texto de bloque"/>
    <w:basedOn w:val="Normal"/>
    <w:qFormat/>
    <w:pPr>
      <w:ind w:left="5040" w:right="-856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7:00Z</dcterms:created>
  <dc:creator>Centre de càlcul de Camins</dc:creator>
  <dc:description/>
  <cp:keywords/>
  <dc:language>en-US</dc:language>
  <cp:lastModifiedBy>Centre Calcul ETSECCPB</cp:lastModifiedBy>
  <cp:lastPrinted>2003-12-03T16:59:00Z</cp:lastPrinted>
  <dcterms:modified xsi:type="dcterms:W3CDTF">2008-07-30T09:27:00Z</dcterms:modified>
  <cp:revision>2</cp:revision>
  <dc:subject/>
  <dc:title> </dc:title>
</cp:coreProperties>
</file>