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85178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</wp:posOffset>
                </wp:positionV>
                <wp:extent cx="606679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ENGINYERIA DE CAMIN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IS DE COOPERACIÓ EDUCATIVA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 L’ESTUDIANT /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5pt;mso-wrap-distance-left:9.05pt;mso-wrap-distance-right:9.05pt;mso-wrap-distance-top:0pt;mso-wrap-distance-bottom:0pt;margin-top:2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ENGINYERIA DE CAMINS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IS DE COOPERACIÓ EDUCATIVA: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 DE L’ESTUDIANT /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180" w:right="-8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180" w:right="-8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180" w:right="99" w:hanging="0"/>
        <w:jc w:val="both"/>
        <w:rPr>
          <w:sz w:val="16"/>
        </w:rPr>
      </w:pPr>
      <w:r>
        <w:rPr>
          <w:sz w:val="16"/>
        </w:rPr>
        <w:t>Aquest informe respon a l’interès de l’Escola de Camins en conèixer la valoració que fa l’estudiant sobre els aspectes següents : el desenvolupament i contingut de les pràctiques realitzades a través d’un conveni de cooperació educativa, la formació prèvia amb la qual s’accedeix a les pràctiques, i el grau de satisfacció respecte el servei prestat per l’Escol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3"/>
        <w:ind w:left="-180" w:hanging="0"/>
        <w:rPr/>
      </w:pPr>
      <w:r>
        <w:rPr/>
        <w:t>Dades de l’estudiant/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èdits aprovats a l’inici del Conve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u electròn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-180" w:hanging="0"/>
        <w:rPr/>
      </w:pPr>
      <w:r>
        <w:rPr/>
        <w:t>Dades de l’empres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’emp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l tu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2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VALORACIÓ DEL DESENVOLUPAMENT DE LES PRÀCTIQUES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95"/>
        <w:gridCol w:w="540"/>
        <w:gridCol w:w="540"/>
        <w:gridCol w:w="540"/>
        <w:gridCol w:w="36"/>
        <w:gridCol w:w="504"/>
        <w:gridCol w:w="543"/>
      </w:tblGrid>
      <w:tr>
        <w:trPr>
          <w:trHeight w:val="5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tasques que he realitzat durant el conveni s’han correspost amb les que s’havien previst al pla de treball in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6_842488370"/>
            <w:bookmarkStart w:id="1" w:name="__Fieldmark__6_842488370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842488370"/>
            <w:bookmarkStart w:id="3" w:name="__Fieldmark__7_842488370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842488370"/>
            <w:bookmarkStart w:id="5" w:name="__Fieldmark__8_842488370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842488370"/>
            <w:bookmarkStart w:id="7" w:name="__Fieldmark__9_842488370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0_842488370"/>
            <w:bookmarkStart w:id="9" w:name="__Fieldmark__10_842488370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ca’n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suport que m’ha donat l’empresa per realitzar la feina assignada ha estat adequ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842488370"/>
            <w:bookmarkStart w:id="11" w:name="__Fieldmark__12_842488370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3_842488370"/>
            <w:bookmarkStart w:id="13" w:name="__Fieldmark__13_842488370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842488370"/>
            <w:bookmarkStart w:id="15" w:name="__Fieldmark__14_842488370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842488370"/>
            <w:bookmarkStart w:id="17" w:name="__Fieldmark__15_842488370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842488370"/>
            <w:bookmarkStart w:id="19" w:name="__Fieldmark__16_842488370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valoració és negativa, indica’n els mo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anaria a un/a company/a que fes pràctiques en aquesta emp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842488370"/>
            <w:bookmarkStart w:id="21" w:name="__Fieldmark__18_842488370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842488370"/>
            <w:bookmarkStart w:id="23" w:name="__Fieldmark__19_842488370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842488370"/>
            <w:bookmarkStart w:id="25" w:name="__Fieldmark__20_842488370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842488370"/>
            <w:bookmarkStart w:id="27" w:name="__Fieldmark__21_842488370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842488370"/>
            <w:bookmarkStart w:id="29" w:name="__Fieldmark__22_842488370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ca’n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empresa t’ha ofert un contracte un cop finalitzada la pràctica?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4_842488370"/>
            <w:bookmarkStart w:id="31" w:name="__Fieldmark__24_84248837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  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5_842488370"/>
            <w:bookmarkStart w:id="33" w:name="__Fieldmark__25_84248837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àctica realitzada ha estat útil per millorar la meva formació acadèm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6_842488370"/>
            <w:bookmarkStart w:id="35" w:name="__Fieldmark__26_842488370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7_842488370"/>
            <w:bookmarkStart w:id="37" w:name="__Fieldmark__27_842488370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8_842488370"/>
            <w:bookmarkStart w:id="39" w:name="__Fieldmark__28_842488370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9_842488370"/>
            <w:bookmarkStart w:id="41" w:name="__Fieldmark__29_842488370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0_842488370"/>
            <w:bookmarkStart w:id="43" w:name="__Fieldmark__30_842488370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9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 la resposta és negativa, indica’n els mo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a durada creus que seria la més adient per a un període de pràctiqu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2_842488370"/>
            <w:bookmarkStart w:id="45" w:name="__Fieldmark__32_842488370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Fins a 2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3_842488370"/>
            <w:bookmarkStart w:id="47" w:name="__Fieldmark__33_84248837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De 200 a 5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4_842488370"/>
            <w:bookmarkStart w:id="49" w:name="__Fieldmark__34_84248837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De 500 a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5_842488370"/>
            <w:bookmarkStart w:id="51" w:name="__Fieldmark__35_842488370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Més de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 valoració global del desenvolupament de les pràctiques ha est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lt 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6_842488370"/>
            <w:bookmarkStart w:id="53" w:name="__Fieldmark__36_842488370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7_842488370"/>
            <w:bookmarkStart w:id="55" w:name="__Fieldmark__37_842488370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8_842488370"/>
            <w:bookmarkStart w:id="57" w:name="__Fieldmark__38_842488370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9_842488370"/>
            <w:bookmarkStart w:id="59" w:name="__Fieldmark__39_842488370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0_842488370"/>
            <w:bookmarkStart w:id="61" w:name="__Fieldmark__40_842488370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. VALORACIÓ DE LA FORMACIÓ PRÈVIA A LA REALITZACIÓ DEL CONVEN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3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Valora la teva formació prèvia a la realització de les pràctiques en les següents àrees temàtique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5"/>
              <w:gridCol w:w="540"/>
              <w:gridCol w:w="540"/>
              <w:gridCol w:w="540"/>
              <w:gridCol w:w="540"/>
              <w:gridCol w:w="596"/>
            </w:tblGrid>
            <w:tr>
              <w:trPr>
                <w:trHeight w:val="437" w:hRule="atLeast"/>
                <w:cantSplit w:val="true"/>
              </w:trPr>
              <w:tc>
                <w:tcPr>
                  <w:tcW w:w="8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(1) Poc adequada  (2) Suficient  (3) Adequada  (4) Molt Adequada                                     (NV) No es pot valorar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Matemàtiques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2" w:name="__Fieldmark__41_842488370"/>
                  <w:bookmarkStart w:id="63" w:name="__Fieldmark__41_842488370"/>
                  <w:bookmarkEnd w:id="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4" w:name="__Fieldmark__42_842488370"/>
                  <w:bookmarkStart w:id="65" w:name="__Fieldmark__42_842488370"/>
                  <w:bookmarkEnd w:id="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6" w:name="__Fieldmark__43_842488370"/>
                  <w:bookmarkStart w:id="67" w:name="__Fieldmark__43_842488370"/>
                  <w:bookmarkEnd w:id="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8" w:name="__Fieldmark__44_842488370"/>
                  <w:bookmarkStart w:id="69" w:name="__Fieldmark__44_842488370"/>
                  <w:bookmarkEnd w:id="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0" w:name="__Fieldmark__45_842488370"/>
                  <w:bookmarkStart w:id="71" w:name="__Fieldmark__45_842488370"/>
                  <w:bookmarkEnd w:id="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structures i Físic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2" w:name="__Fieldmark__46_842488370"/>
                  <w:bookmarkStart w:id="73" w:name="__Fieldmark__46_842488370"/>
                  <w:bookmarkEnd w:id="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4" w:name="__Fieldmark__47_842488370"/>
                  <w:bookmarkStart w:id="75" w:name="__Fieldmark__47_842488370"/>
                  <w:bookmarkEnd w:id="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6" w:name="__Fieldmark__48_842488370"/>
                  <w:bookmarkStart w:id="77" w:name="__Fieldmark__48_842488370"/>
                  <w:bookmarkEnd w:id="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8" w:name="__Fieldmark__49_842488370"/>
                  <w:bookmarkStart w:id="79" w:name="__Fieldmark__49_842488370"/>
                  <w:bookmarkEnd w:id="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0" w:name="__Fieldmark__50_842488370"/>
                  <w:bookmarkStart w:id="81" w:name="__Fieldmark__50_842488370"/>
                  <w:bookmarkEnd w:id="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nginyeria del Terren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2" w:name="__Fieldmark__51_842488370"/>
                  <w:bookmarkStart w:id="83" w:name="__Fieldmark__51_842488370"/>
                  <w:bookmarkEnd w:id="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4" w:name="__Fieldmark__52_842488370"/>
                  <w:bookmarkStart w:id="85" w:name="__Fieldmark__52_842488370"/>
                  <w:bookmarkEnd w:id="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6" w:name="__Fieldmark__53_842488370"/>
                  <w:bookmarkStart w:id="87" w:name="__Fieldmark__53_842488370"/>
                  <w:bookmarkEnd w:id="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8" w:name="__Fieldmark__54_842488370"/>
                  <w:bookmarkStart w:id="89" w:name="__Fieldmark__54_842488370"/>
                  <w:bookmarkEnd w:id="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0" w:name="__Fieldmark__55_842488370"/>
                  <w:bookmarkStart w:id="91" w:name="__Fieldmark__55_842488370"/>
                  <w:bookmarkEnd w:id="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nginyeria Hidràulic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2" w:name="__Fieldmark__56_842488370"/>
                  <w:bookmarkStart w:id="93" w:name="__Fieldmark__56_842488370"/>
                  <w:bookmarkEnd w:id="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4" w:name="__Fieldmark__57_842488370"/>
                  <w:bookmarkStart w:id="95" w:name="__Fieldmark__57_842488370"/>
                  <w:bookmarkEnd w:id="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6" w:name="__Fieldmark__58_842488370"/>
                  <w:bookmarkStart w:id="97" w:name="__Fieldmark__58_842488370"/>
                  <w:bookmarkEnd w:id="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8" w:name="__Fieldmark__59_842488370"/>
                  <w:bookmarkStart w:id="99" w:name="__Fieldmark__59_842488370"/>
                  <w:bookmarkEnd w:id="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0" w:name="__Fieldmark__60_842488370"/>
                  <w:bookmarkStart w:id="101" w:name="__Fieldmark__60_842488370"/>
                  <w:bookmarkEnd w:id="1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ansport i Territo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2" w:name="__Fieldmark__61_842488370"/>
                  <w:bookmarkStart w:id="103" w:name="__Fieldmark__61_842488370"/>
                  <w:bookmarkEnd w:id="1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4" w:name="__Fieldmark__62_842488370"/>
                  <w:bookmarkStart w:id="105" w:name="__Fieldmark__62_842488370"/>
                  <w:bookmarkEnd w:id="1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6" w:name="__Fieldmark__63_842488370"/>
                  <w:bookmarkStart w:id="107" w:name="__Fieldmark__63_842488370"/>
                  <w:bookmarkEnd w:id="1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8" w:name="__Fieldmark__64_842488370"/>
                  <w:bookmarkStart w:id="109" w:name="__Fieldmark__64_842488370"/>
                  <w:bookmarkEnd w:id="1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0" w:name="__Fieldmark__65_842488370"/>
                  <w:bookmarkStart w:id="111" w:name="__Fieldmark__65_842488370"/>
                  <w:bookmarkEnd w:id="1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Medi Ambie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2" w:name="__Fieldmark__66_842488370"/>
                  <w:bookmarkStart w:id="113" w:name="__Fieldmark__66_842488370"/>
                  <w:bookmarkEnd w:id="1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4" w:name="__Fieldmark__67_842488370"/>
                  <w:bookmarkStart w:id="115" w:name="__Fieldmark__67_842488370"/>
                  <w:bookmarkEnd w:id="1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6" w:name="__Fieldmark__68_842488370"/>
                  <w:bookmarkStart w:id="117" w:name="__Fieldmark__68_842488370"/>
                  <w:bookmarkEnd w:id="1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8" w:name="__Fieldmark__69_842488370"/>
                  <w:bookmarkStart w:id="119" w:name="__Fieldmark__69_842488370"/>
                  <w:bookmarkEnd w:id="1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0" w:name="__Fieldmark__70_842488370"/>
                  <w:bookmarkStart w:id="121" w:name="__Fieldmark__70_842488370"/>
                  <w:bookmarkEnd w:id="1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Gestió de projectes i obr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2" w:name="__Fieldmark__71_842488370"/>
                  <w:bookmarkStart w:id="123" w:name="__Fieldmark__71_842488370"/>
                  <w:bookmarkEnd w:id="1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4" w:name="__Fieldmark__72_842488370"/>
                  <w:bookmarkStart w:id="125" w:name="__Fieldmark__72_842488370"/>
                  <w:bookmarkEnd w:id="1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6" w:name="__Fieldmark__73_842488370"/>
                  <w:bookmarkStart w:id="127" w:name="__Fieldmark__73_842488370"/>
                  <w:bookmarkEnd w:id="1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8" w:name="__Fieldmark__74_842488370"/>
                  <w:bookmarkStart w:id="129" w:name="__Fieldmark__74_842488370"/>
                  <w:bookmarkEnd w:id="1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0" w:name="__Fieldmark__75_842488370"/>
                  <w:bookmarkStart w:id="131" w:name="__Fieldmark__75_842488370"/>
                  <w:bookmarkEnd w:id="1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conomia i Legisl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2" w:name="__Fieldmark__76_842488370"/>
                  <w:bookmarkStart w:id="133" w:name="__Fieldmark__76_842488370"/>
                  <w:bookmarkEnd w:id="1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4" w:name="__Fieldmark__77_842488370"/>
                  <w:bookmarkStart w:id="135" w:name="__Fieldmark__77_842488370"/>
                  <w:bookmarkEnd w:id="1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6" w:name="__Fieldmark__78_842488370"/>
                  <w:bookmarkStart w:id="137" w:name="__Fieldmark__78_842488370"/>
                  <w:bookmarkEnd w:id="1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8" w:name="__Fieldmark__79_842488370"/>
                  <w:bookmarkStart w:id="139" w:name="__Fieldmark__79_842488370"/>
                  <w:bookmarkEnd w:id="1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0" w:name="__Fieldmark__80_842488370"/>
                  <w:bookmarkStart w:id="141" w:name="__Fieldmark__80_842488370"/>
                  <w:bookmarkEnd w:id="1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Anglès i altres idiom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2" w:name="__Fieldmark__81_842488370"/>
                  <w:bookmarkStart w:id="143" w:name="__Fieldmark__81_842488370"/>
                  <w:bookmarkEnd w:id="1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4" w:name="__Fieldmark__82_842488370"/>
                  <w:bookmarkStart w:id="145" w:name="__Fieldmark__82_842488370"/>
                  <w:bookmarkEnd w:id="1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6" w:name="__Fieldmark__83_842488370"/>
                  <w:bookmarkStart w:id="147" w:name="__Fieldmark__83_842488370"/>
                  <w:bookmarkEnd w:id="1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8" w:name="__Fieldmark__84_842488370"/>
                  <w:bookmarkStart w:id="149" w:name="__Fieldmark__84_842488370"/>
                  <w:bookmarkEnd w:id="1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0" w:name="__Fieldmark__85_842488370"/>
                  <w:bookmarkStart w:id="151" w:name="__Fieldmark__85_842488370"/>
                  <w:bookmarkEnd w:id="1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a el teu grau de desenvolupament de les següents aptituds intel·lectuals i de comportament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5"/>
              <w:gridCol w:w="540"/>
              <w:gridCol w:w="540"/>
              <w:gridCol w:w="540"/>
              <w:gridCol w:w="540"/>
              <w:gridCol w:w="607"/>
            </w:tblGrid>
            <w:tr>
              <w:trPr>
                <w:trHeight w:val="437" w:hRule="atLeas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  (1) Poc adequada  (2) Suficient  (3) Adequada  (4) Molt Adequada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Capacitat d’autoaprenentatge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2" w:name="__Fieldmark__86_842488370"/>
                  <w:bookmarkStart w:id="153" w:name="__Fieldmark__86_842488370"/>
                  <w:bookmarkEnd w:id="1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4" w:name="__Fieldmark__87_842488370"/>
                  <w:bookmarkStart w:id="155" w:name="__Fieldmark__87_842488370"/>
                  <w:bookmarkEnd w:id="1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6" w:name="__Fieldmark__88_842488370"/>
                  <w:bookmarkStart w:id="157" w:name="__Fieldmark__88_842488370"/>
                  <w:bookmarkEnd w:id="1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8" w:name="__Fieldmark__89_842488370"/>
                  <w:bookmarkStart w:id="159" w:name="__Fieldmark__89_842488370"/>
                  <w:bookmarkEnd w:id="1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0" w:name="__Fieldmark__90_842488370"/>
                  <w:bookmarkStart w:id="161" w:name="__Fieldmark__90_842488370"/>
                  <w:bookmarkEnd w:id="1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e redactar informes i de comunic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2" w:name="__Fieldmark__91_842488370"/>
                  <w:bookmarkStart w:id="163" w:name="__Fieldmark__91_842488370"/>
                  <w:bookmarkEnd w:id="1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4" w:name="__Fieldmark__92_842488370"/>
                  <w:bookmarkStart w:id="165" w:name="__Fieldmark__92_842488370"/>
                  <w:bookmarkEnd w:id="1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6" w:name="__Fieldmark__93_842488370"/>
                  <w:bookmarkStart w:id="167" w:name="__Fieldmark__93_842488370"/>
                  <w:bookmarkEnd w:id="1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8" w:name="__Fieldmark__94_842488370"/>
                  <w:bookmarkStart w:id="169" w:name="__Fieldmark__94_842488370"/>
                  <w:bookmarkEnd w:id="1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0" w:name="__Fieldmark__95_842488370"/>
                  <w:bookmarkStart w:id="171" w:name="__Fieldmark__95_842488370"/>
                  <w:bookmarkEnd w:id="1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Pensament críti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2" w:name="__Fieldmark__96_842488370"/>
                  <w:bookmarkStart w:id="173" w:name="__Fieldmark__96_842488370"/>
                  <w:bookmarkEnd w:id="1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4" w:name="__Fieldmark__97_842488370"/>
                  <w:bookmarkStart w:id="175" w:name="__Fieldmark__97_842488370"/>
                  <w:bookmarkEnd w:id="1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6" w:name="__Fieldmark__98_842488370"/>
                  <w:bookmarkStart w:id="177" w:name="__Fieldmark__98_842488370"/>
                  <w:bookmarkEnd w:id="1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8" w:name="__Fieldmark__99_842488370"/>
                  <w:bookmarkStart w:id="179" w:name="__Fieldmark__99_842488370"/>
                  <w:bookmarkEnd w:id="1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0" w:name="__Fieldmark__100_842488370"/>
                  <w:bookmarkStart w:id="181" w:name="__Fieldmark__100_842488370"/>
                  <w:bookmarkEnd w:id="1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per a processar informació complexa i prendre decisions en entorns d’incertes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2" w:name="__Fieldmark__101_842488370"/>
                  <w:bookmarkStart w:id="183" w:name="__Fieldmark__101_842488370"/>
                  <w:bookmarkEnd w:id="1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4" w:name="__Fieldmark__102_842488370"/>
                  <w:bookmarkStart w:id="185" w:name="__Fieldmark__102_842488370"/>
                  <w:bookmarkEnd w:id="1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6" w:name="__Fieldmark__103_842488370"/>
                  <w:bookmarkStart w:id="187" w:name="__Fieldmark__103_842488370"/>
                  <w:bookmarkEnd w:id="1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8" w:name="__Fieldmark__104_842488370"/>
                  <w:bookmarkStart w:id="189" w:name="__Fieldmark__104_842488370"/>
                  <w:bookmarkEnd w:id="1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0" w:name="__Fieldmark__105_842488370"/>
                  <w:bookmarkStart w:id="191" w:name="__Fieldmark__105_842488370"/>
                  <w:bookmarkEnd w:id="1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uriositat, creativitat e innov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2" w:name="__Fieldmark__106_842488370"/>
                  <w:bookmarkStart w:id="193" w:name="__Fieldmark__106_842488370"/>
                  <w:bookmarkEnd w:id="1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4" w:name="__Fieldmark__107_842488370"/>
                  <w:bookmarkStart w:id="195" w:name="__Fieldmark__107_842488370"/>
                  <w:bookmarkEnd w:id="1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6" w:name="__Fieldmark__108_842488370"/>
                  <w:bookmarkStart w:id="197" w:name="__Fieldmark__108_842488370"/>
                  <w:bookmarkEnd w:id="1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8" w:name="__Fieldmark__109_842488370"/>
                  <w:bookmarkStart w:id="199" w:name="__Fieldmark__109_842488370"/>
                  <w:bookmarkEnd w:id="1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0" w:name="__Fieldmark__110_842488370"/>
                  <w:bookmarkStart w:id="201" w:name="__Fieldmark__110_842488370"/>
                  <w:bookmarkEnd w:id="2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Interès i motivació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2" w:name="__Fieldmark__111_842488370"/>
                  <w:bookmarkStart w:id="203" w:name="__Fieldmark__111_842488370"/>
                  <w:bookmarkEnd w:id="2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4" w:name="__Fieldmark__112_842488370"/>
                  <w:bookmarkStart w:id="205" w:name="__Fieldmark__112_842488370"/>
                  <w:bookmarkEnd w:id="2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6" w:name="__Fieldmark__113_842488370"/>
                  <w:bookmarkStart w:id="207" w:name="__Fieldmark__113_842488370"/>
                  <w:bookmarkEnd w:id="2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8" w:name="__Fieldmark__114_842488370"/>
                  <w:bookmarkStart w:id="209" w:name="__Fieldmark__114_842488370"/>
                  <w:bookmarkEnd w:id="2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0" w:name="__Fieldmark__115_842488370"/>
                  <w:bookmarkStart w:id="211" w:name="__Fieldmark__115_842488370"/>
                  <w:bookmarkEnd w:id="2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Iniciativa i capacitat de trebal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2" w:name="__Fieldmark__116_842488370"/>
                  <w:bookmarkStart w:id="213" w:name="__Fieldmark__116_842488370"/>
                  <w:bookmarkEnd w:id="2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4" w:name="__Fieldmark__117_842488370"/>
                  <w:bookmarkStart w:id="215" w:name="__Fieldmark__117_842488370"/>
                  <w:bookmarkEnd w:id="2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6" w:name="__Fieldmark__118_842488370"/>
                  <w:bookmarkStart w:id="217" w:name="__Fieldmark__118_842488370"/>
                  <w:bookmarkEnd w:id="2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8" w:name="__Fieldmark__119_842488370"/>
                  <w:bookmarkStart w:id="219" w:name="__Fieldmark__119_842488370"/>
                  <w:bookmarkEnd w:id="2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0" w:name="__Fieldmark__120_842488370"/>
                  <w:bookmarkStart w:id="221" w:name="__Fieldmark__120_842488370"/>
                  <w:bookmarkEnd w:id="2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’adaptació a entorns canviants  (flexibilitat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2" w:name="__Fieldmark__121_842488370"/>
                  <w:bookmarkStart w:id="223" w:name="__Fieldmark__121_842488370"/>
                  <w:bookmarkEnd w:id="2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4" w:name="__Fieldmark__122_842488370"/>
                  <w:bookmarkStart w:id="225" w:name="__Fieldmark__122_842488370"/>
                  <w:bookmarkEnd w:id="2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6" w:name="__Fieldmark__123_842488370"/>
                  <w:bookmarkStart w:id="227" w:name="__Fieldmark__123_842488370"/>
                  <w:bookmarkEnd w:id="2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8" w:name="__Fieldmark__124_842488370"/>
                  <w:bookmarkStart w:id="229" w:name="__Fieldmark__124_842488370"/>
                  <w:bookmarkEnd w:id="2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0" w:name="__Fieldmark__125_842488370"/>
                  <w:bookmarkStart w:id="231" w:name="__Fieldmark__125_842488370"/>
                  <w:bookmarkEnd w:id="2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ideratge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2" w:name="__Fieldmark__126_842488370"/>
                  <w:bookmarkStart w:id="233" w:name="__Fieldmark__126_842488370"/>
                  <w:bookmarkEnd w:id="2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4" w:name="__Fieldmark__127_842488370"/>
                  <w:bookmarkStart w:id="235" w:name="__Fieldmark__127_842488370"/>
                  <w:bookmarkEnd w:id="2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6" w:name="__Fieldmark__128_842488370"/>
                  <w:bookmarkStart w:id="237" w:name="__Fieldmark__128_842488370"/>
                  <w:bookmarkEnd w:id="2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8" w:name="__Fieldmark__129_842488370"/>
                  <w:bookmarkStart w:id="239" w:name="__Fieldmark__129_842488370"/>
                  <w:bookmarkEnd w:id="2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0" w:name="__Fieldmark__130_842488370"/>
                  <w:bookmarkStart w:id="241" w:name="__Fieldmark__130_842488370"/>
                  <w:bookmarkEnd w:id="2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eball en equip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2" w:name="__Fieldmark__131_842488370"/>
                  <w:bookmarkStart w:id="243" w:name="__Fieldmark__131_842488370"/>
                  <w:bookmarkEnd w:id="2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4" w:name="__Fieldmark__132_842488370"/>
                  <w:bookmarkStart w:id="245" w:name="__Fieldmark__132_842488370"/>
                  <w:bookmarkEnd w:id="2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6" w:name="__Fieldmark__133_842488370"/>
                  <w:bookmarkStart w:id="247" w:name="__Fieldmark__133_842488370"/>
                  <w:bookmarkEnd w:id="2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8" w:name="__Fieldmark__134_842488370"/>
                  <w:bookmarkStart w:id="249" w:name="__Fieldmark__134_842488370"/>
                  <w:bookmarkEnd w:id="2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0" w:name="__Fieldmark__135_842488370"/>
                  <w:bookmarkStart w:id="251" w:name="__Fieldmark__135_842488370"/>
                  <w:bookmarkEnd w:id="2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valoració és negativa, indica les mancances que has trobat en la teva forma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VALORACIÓ DEL SERVEI DE CONVENIS DE COOPERACIÓ EDUCATIV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540"/>
        <w:gridCol w:w="540"/>
        <w:gridCol w:w="540"/>
        <w:gridCol w:w="540"/>
        <w:gridCol w:w="720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c satisfet/a amb l’atenció rebuda pel servei de convenis de l’Esco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36_842488370"/>
            <w:bookmarkStart w:id="253" w:name="__Fieldmark__136_842488370"/>
            <w:bookmarkEnd w:id="2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37_842488370"/>
            <w:bookmarkStart w:id="255" w:name="__Fieldmark__137_842488370"/>
            <w:bookmarkEnd w:id="2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38_842488370"/>
            <w:bookmarkStart w:id="257" w:name="__Fieldmark__138_842488370"/>
            <w:bookmarkEnd w:id="2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39_842488370"/>
            <w:bookmarkStart w:id="259" w:name="__Fieldmark__139_842488370"/>
            <w:bookmarkEnd w:id="2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40_842488370"/>
            <w:bookmarkStart w:id="261" w:name="__Fieldmark__140_842488370"/>
            <w:bookmarkEnd w:id="2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riments per millorar el servei de convenis de l’Esco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ind w:left="-180" w:hanging="0"/>
        <w:rPr>
          <w:sz w:val="16"/>
        </w:rPr>
      </w:pPr>
      <w:r>
        <w:rPr>
          <w:b w:val="false"/>
          <w:bCs w:val="false"/>
          <w:sz w:val="16"/>
        </w:rPr>
        <w:t>5. SUGGERIMENTS ADDICIONAL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304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Gràcies per la teva col·laboració</w:t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celona, a 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de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e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-180" w:hanging="0"/>
        <w:rPr>
          <w:b/>
          <w:b/>
          <w:bCs/>
          <w:sz w:val="16"/>
        </w:rPr>
      </w:pPr>
      <w:r>
        <w:rPr>
          <w:rFonts w:cs="Arial" w:ascii="Arial" w:hAnsi="Arial"/>
          <w:sz w:val="16"/>
        </w:rPr>
        <w:t>Signatura de l’estudiant/a</w:t>
      </w:r>
    </w:p>
    <w:p>
      <w:pPr>
        <w:pStyle w:val="Normal"/>
        <w:pBdr>
          <w:bottom w:val="single" w:sz="6" w:space="1" w:color="000000"/>
        </w:pBdr>
        <w:ind w:left="-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/>
          <w:b/>
          <w:bCs/>
          <w:sz w:val="16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right="-103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NOTA: </w:t>
      </w:r>
    </w:p>
    <w:p>
      <w:pPr>
        <w:pStyle w:val="TextBody"/>
        <w:ind w:left="-180" w:hanging="0"/>
        <w:jc w:val="both"/>
        <w:rPr/>
      </w:pPr>
      <w:r>
        <w:rPr>
          <w:sz w:val="16"/>
        </w:rPr>
        <w:t>Si l’informe és avaluat positivament pel teu tutor a l’Escola (juntament amb el presentat pel teu tutor a l’empresa), podràs demanar el reconeixement de crèdits de lliure elecció. Es podran reconèixer un màxim de 12 crèdits, establint-se una equivalència d’1 crèdit per cada 30 hores de pràctiques realitzades.</w:t>
      </w:r>
    </w:p>
    <w:sectPr>
      <w:type w:val="continuous"/>
      <w:pgSz w:w="11906" w:h="16838"/>
      <w:pgMar w:left="1701" w:right="746" w:gutter="0" w:header="0" w:top="71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5:00Z</dcterms:created>
  <dc:creator>Centre de càlcul de Camins</dc:creator>
  <dc:description/>
  <cp:keywords/>
  <dc:language>en-US</dc:language>
  <cp:lastModifiedBy>Centre Calcul ETSECCPB</cp:lastModifiedBy>
  <cp:lastPrinted>2008-07-30T11:29:00Z</cp:lastPrinted>
  <dcterms:modified xsi:type="dcterms:W3CDTF">2008-07-30T09:39:00Z</dcterms:modified>
  <cp:revision>4</cp:revision>
  <dc:subject/>
  <dc:title> </dc:title>
</cp:coreProperties>
</file>